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90"/>
        <w:rPr>
          <w:rFonts w:ascii="黑体" w:hAnsi="黑体" w:eastAsia="方正黑体_GBK" w:cs="宋体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方正黑体_GBK" w:cs="宋体" w:ascii="黑体" w:hAnsi="黑体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shd w:fill="FFFFFF" w:val="clear"/>
        </w:rPr>
        <w:t>百姓的贴心人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FFFFFF" w:val="clear"/>
        </w:rPr>
        <w:t>——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shd w:fill="FFFFFF" w:val="clear"/>
        </w:rPr>
        <w:t>追记界首市代桥镇茶棚村党总支委员柳西周</w:t>
      </w:r>
    </w:p>
    <w:p>
      <w:pPr>
        <w:pStyle w:val="Normal"/>
        <w:spacing w:lineRule="exact" w:line="590"/>
        <w:rPr>
          <w:rFonts w:ascii="楷体_GB2312;楷体" w:hAnsi="楷体_GB2312;楷体" w:eastAsia="楷体_GB2312;楷体" w:cs="宋体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楷体_GB2312;楷体" w:cs="宋体" w:ascii="楷体_GB2312;楷体" w:hAnsi="楷体_GB2312;楷体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空低沉而无雨，闷热的空气让人压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尽管当初千人恸哭、泪别逝者的场景已然隐去，茶棚村恢复了往日的平静，可隐约中，那悲痛的氛围依然笼罩着这个美丽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在界首市代桥镇茶棚村党总支委员柳西周去世一个多月后，我们来到茶棚村追寻柳西周的足迹，听百姓们讲述柳西周的故事。那朴实的话语、真挚的感情、泪湿的脸庞，让我们真切地感受到一个人可以和百姓心贴心、如此得亲，以致于村民们把“有事儿找西周”当成了口头禅，以致于村民们一听到柳西周说“没事儿”就放下了心，以致于在柳西周走后，村里千人空巷为他送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把村里人当成家里人，一心想着带领村民过上好日子，村民们都说“有事儿找西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茶棚村是一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6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人的大村。作为村党总支委员，柳西周分管扶贫、美丽乡村建设等工作。而在实际工作中，村里的事儿，他样样都干。“有事儿找西周”，成了茶棚村村民常说的一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果没有西周，俺老两口可能早不在了。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岁的柳怀海清楚地记得，一次，老伴突发疾病，身边也没人照应，他心急如焚，首先想到的人就是柳西周。“到西周家把情况跟他一说，他赶紧跟着俺回家，又打电话叫来救护车。临上车时，又塞给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块钱，让俺老伴好好瞧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周就是俺们的亲人。”柳怀海抹着眼泪说，他和老伴身体都不好，平日里柳西周一有空就过来照料他们，甚至端屎倒尿。“就是自家的儿女也很难做到这一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年底，界首连下两场暴雪。担心群众受灾，影响生产生活，柳西周挨个走访贫困户。一天夜里，雪下得又大又急，他想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岁的陶秀颍还一个人住在旧屋，摸黑来到她家，帮她将房顶的积雪除去，雪停后，又帮她申请了危房改造项目。而柳西周自己住的三间平房，由于年久失修，早已墙面斑驳，晴天透光、雨天渗水，风雪急时，屋内一如屋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柳西周所负责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自然村，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口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贫困户，除了日常工作外，扶贫占用了他大部分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把村里人当成家里人，柳西周掏心窝对村民好。“要不是西周，我到现在还是贫困户。”柳云峰哽咽难语。由于妻子身体不好，常年需要人照料，守着两亩薄地的柳云峰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被评议为贫困户。“西周找到我说，你的身体还可以，不离家也能挣钱。”想干事，柳云峰却拿不出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西周垫资帮我流转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亩地。”有了柳西周的帮助，柳云峰下劲干。熬过了难关，日子渐有起色，他又琢磨着买一个旋耕机，但还是差钱。“西周听到后说‘没事儿，这事交给我了’，第二天，他就给我拿来一万块钱。”后来柳云峰才知道，柳西周家也没有一万块钱，这钱是柳西周从他妹妹那里借来的。“他把我们当成自己的亲人，掏心窝对我们好，跟我们的心贴在了一起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周能这么做，一点儿也不意外。他生长在村干部家庭，深受父辈和祖辈影响。”茶棚村柳东三队生产队长柳照广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柳西周出生在一个村干部家庭，他是家里的老大。柳西周的父亲柳怀荣年轻时，长期担任村会计，曾带领村民参与茨淮新河的开挖、漯阜铁路的建设等，“因为长期管钱，被称为‘伙食干部’，是村民们最信赖的人。”柳西周的爷爷柳培才年轻时，是土桥村柳东三队的生产队长，曾带领村民开挖过幸福沟、孔沟和岳塘沟，“这些沟渠至今仍发挥着作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民谋幸福、对党忠诚的信念，深深地烙印在柳西周的身上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98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第一年参加工作的柳西周就入了党，从那时起，他便把为村民谋幸福当做自己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柳西周的家中，至今仍然挂着“党小组之家”“入党誓词”“党小组之家学习制度”三块牌子。“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份，我们还到他家开过一次会。”党员代表柳杰说，当时，茶棚美丽乡村建设刚刚启动，大家一起商议怎样将美丽乡村建设得更好，打造成为界首市的一个样板。“没想到，他走恁早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敢于担当、善于作为，把“没事儿”当做口头禅，主动挑起美丽乡村建设、脱贫攻坚工作重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宽敞的水泥路通到家家户户，文化广场已建成，广场边的水渠碧波荡漾。今年，是茶棚美丽乡村建设的关键一年。村里的违章建筑拆除了、道路硬化了、下水道修好了……然而，作为茶棚美丽乡村建设的村级“总指挥”，这一切，柳西周却再也看不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村里发展，他承担的工作最多，牺牲也最大。”茶棚村党总支委员柳占利是柳西周的工作搭档，推进美丽乡村建设，他深知其中的难处——村里的违章建筑全部要“零补偿”拆除，老百姓很不理解。“大家都不愿意拆，村干部几次登门遭拒，也不愿意再去，只有西周一遍又一遍地去做村民们的工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柳西周敢于担当，更善于作为。“他一遍又一遍地来，跟我们拉家常、讲政策，能感受到他的确在为乡村发展着想，我们没有理由不支持拆迁。”拆迁户柳兆文说。最终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拆迁户被柳西周说动，全部拆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而得益于拆迁的顺利推进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6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米的下水道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米的水泥道路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方米的茶棚文化广场如期完工，村内基础设施明显改善，群众生活更加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一直在村党总支委员岗位，可以说是‘最小’的干部，但却是最实干的干部，对于工作从不推脱。”代桥镇医保办主任陈良曾在茶棚村工作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对于柳西周这样一个“最小”的干部，打心眼里佩服。“他一共包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自然村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口人，村里的大事小事都少不了他，但每一项工作他都能做得很好。以医保费的收缴为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口人的医保费都要收缴上来，只能一户一户去收取，而他总是百分百收缴且是第一个上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论交给他什么任务，他都说‘没事儿’，最后都能按照要求干好。”代桥镇副镇长王佳业说。茶棚美丽乡村建设启动之初，面临着资金缺、拆迁难等一系列难题，很多人都想着退缩，柳西周却主动挑起了重担，任村级“总指挥”，并将工作开展得有声有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干起工作来，永远有用不完的劲。”在柳占利的印象中，柳西周几乎无时无刻不在工作。去年底的一场暴雪后，柳西周走访几家贫困户时，因为路太滑，不小心摔伤了胳膊，刚做完手术没两天，他又开始忙工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是公认的‘拼命三郎’，主动挑起美丽乡村建设、脱贫攻坚工作重担，一心想着为百姓多做事。他的离开，是我们的一大损失。”代桥镇党委书记汪向阳眼眶湿润。就在去世前的几天，柳西周还和往常一样到村部签到上班。村委会的签到簿上还有他的签名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，柳西周。甚至在去世的那天，他依然放不下工作，嘴里还念叨着贫困户柳西安和李秀兰的名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是柳西周下葬的日子。当天，千余名群众自发前来送柳西周最后一程。他们拉起“一心为民两袖清风”“西周一路走好”的条幅，缅怀这位一心为民、勇于担当的共产党员，追思这位无私奉献、廉洁自律的好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舍身忘己、无私奉献，将全部精力倾注到关心村民生活、关注村庄发展上，离世前才第一次体检身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始终把工作放在第一位，为人民谋幸福，把自己放在最后边。”柳西周去世后，茶棚村村民柳云峰、柳照广、柳西红等人自发写下这样一份请愿书，以表哀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西周救了我父母，他是我们的大恩人。”再唤西周，村民柳怀迎难抑悲痛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，村内一名村民无意中点燃了柳絮，火越烧越旺，逐渐延伸到了柳怀迎父母居住的屋子。大火弥漫之中，柳西周两次冲进火场，将两位老人安全救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邻居张敏患有疾病，不能干重活，两个孩子正读大学，只靠丈夫一人务工养家，生活困难。看到张敏的难处，柳西周隔三差五接济她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岁的贫困户李秀兰腿脚不便，柳西周不仅帮她办了低保，还帮忙种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亩芝麻，一年补助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“西周还经常帮我上镇里银行取钱、捎东西，冬天下雪时，给我院里扫雪、送菜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这就是柳西周，一心扑在工作上，永远在为别人忙，单单没有他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年前，柳西周的儿子柳兆文考上了宁夏理工大学，却因家庭困难，上不起学。最后，柳兆文选择了先去参军，得到部队补助后，再继续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在去世前几天，柳西周还在操心美丽乡村建设的事，顾不上等检查结果，他就匆忙从外地医院返村，动员群众移除了影响文化广场建设的几棵树，保障了广场的顺利建成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面千根线，下面一根针。村里的人和事，柳西周比谁都清楚。作为村干部，有太多的事，让他舍不了、放不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，柳西周来到村部，在村干部签到簿上，颤抖地写上自己的名字。由于身体透支，他险些晕倒。后来，在镇村干部一再追问下，柳西周才道出实情——食道可能出了大问题。此前一天，在柳云峰的陪同下，柳西周悄悄来到临近的太和县中医院检查身体，这也是他当村干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来的第一次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得知消息的妻儿纷纷从外地赶回茶棚村，当夜带着借来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块钱，送柳西周前往合肥一家医院看病。然而，为时已晚。当医生检查完柳西周的身体后，痛心地告知他们：“癌细胞已经扩散，没法治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后，虚弱的柳西周回到茶棚村，此后病情急剧恶化，不久便离开人世。惊闻噩耗的一些村民赶来时，早已泣不成声。“西周是为俺们累倒的，这些年，他太累了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廉洁自律、生活朴素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如一日勤勉工作，以优良的作风凝聚党心民心，树立了一名共产党员的光辉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走进柳西周的家，我们顿时为眼前的景象所震惊——三间平房墙上满是斑驳，晴天透光、雨天渗水，屋内简单摆放着几件旧家具，稍微值钱一点的家当，就是一台用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年的电视机和一个衣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房是我们刚结婚的时候盖的，已经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年了。”这些年，眼看着周边邻居都盖起了楼房，自己家却依然住在平房里，柳西周的妻子刘凤英也有过抱怨，但她知道家里确实没那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供儿子上学，补贴家里开支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岁的刘凤英带病到城里给人当保姆，每月挣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周虽然生活朴素，但对自己要求却很严格。”贫困户柳西君夫妇患有慢性病，常年吃药，生活拮据。柳西周不仅主动承担起老两口买药、报销的事，还资助他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发展养殖。“家里的大小事，都是西周在照应。我们看他天天跑来跑去，心里过意不去，想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块钱感谢他，被他拒绝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村里任职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里，也有村民或者搞工程的人拎着礼品到家中找过柳西周办事，或者对他的帮助表示感谢，但都被他婉言谢绝，他还告诫家人：不管是谁送的东西，不管是什么东西，哪怕是一个鸡蛋也不能要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村里修路时，建筑公司负责人为了感谢柳西周帮忙协调解决问题，多次邀请他吃饭遭拒后，送上两条玉溪烟。柳西周再次谢绝：只要保证工程质量，就是对我最大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再小，也不拿权力谋私利。柳西周的父亲有段时间住在四面漏风的瓦房中，听说村里有危房改造项目，就想让儿子帮他申请危房改造。柳西周当面拒绝，老人气得怪儿子“不孝”。感到委屈的柳西周流着泪回到家，跟妻子说：“我是一名村干部，怎么能为自己的父亲申领贫困户呢，村民知道会咋想？我以后还有什么威望，谁还会信我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宁愿啃馒头，也不愿意接受吃请；他宁愿住简陋的房屋，也不肯用权力为自己和家人申请危房改造。他以自己的实际行动带出了优良而朴素的家风——妻子从未戴过首饰，女儿出嫁不要彩礼，儿子身上穿的夏装从未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心换心，以情换情。干部廉洁自律、实干担当，才能凝聚党心民心——这是柳西周的坚持，更是一个共产党员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百姓信赖他，但家人却一度不太理解他。直到柳西周下葬那天，千余名群众聚集到他生前居住的旧屋前，拉起“一心为民两袖清风”“西周一路走好”的条幅，含泪送别西周最后一程时，家人们才真正理解“他是一个什么样的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8:00Z</dcterms:created>
  <dc:creator>Windows 用户</dc:creator>
  <dc:description/>
  <dc:language>en-US</dc:language>
  <cp:lastModifiedBy>✎﹏ℳ๓渃宇、</cp:lastModifiedBy>
  <cp:lastPrinted>2018-08-06T11:24:00Z</cp:lastPrinted>
  <dcterms:modified xsi:type="dcterms:W3CDTF">2018-08-07T01:14:19Z</dcterms:modified>
  <cp:revision>2</cp:revision>
  <dc:subject/>
  <dc:title>关于授予高思杰同志“全市优秀共产党员”称号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