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rPr>
          <w:rFonts w:ascii="Times New Roman" w:hAnsi="Times New Roman" w:eastAsia="方正楷体_GBK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方正楷体_GBK"/>
          <w:sz w:val="36"/>
          <w:szCs w:val="36"/>
          <w:shd w:fill="FFFFFF" w:val="clear"/>
        </w:rPr>
        <w:t>附件</w:t>
      </w:r>
      <w:r>
        <w:rPr>
          <w:rFonts w:eastAsia="方正楷体_GBK" w:cs="Times New Roman" w:ascii="Times New Roman" w:hAnsi="Times New Roman"/>
          <w:sz w:val="36"/>
          <w:szCs w:val="36"/>
          <w:shd w:fill="FFFFFF" w:val="clear"/>
        </w:rPr>
        <w:t>1</w:t>
      </w:r>
    </w:p>
    <w:p>
      <w:pPr>
        <w:pStyle w:val="Style15"/>
        <w:widowControl/>
        <w:spacing w:lineRule="exact" w:line="600" w:before="0" w:after="0"/>
        <w:ind w:left="0" w:right="0" w:firstLine="720"/>
        <w:jc w:val="center"/>
        <w:rPr>
          <w:rFonts w:ascii="Times New Roman" w:hAnsi="Times New Roman" w:eastAsia="方正黑体_GBK" w:cs="Times New Roman"/>
          <w:sz w:val="36"/>
          <w:szCs w:val="36"/>
          <w:shd w:fill="FFFFFF" w:val="clear"/>
        </w:rPr>
      </w:pPr>
      <w:r>
        <w:rPr>
          <w:rFonts w:eastAsia="方正黑体_GBK" w:cs="Times New Roman" w:ascii="Times New Roman" w:hAnsi="Times New Roman"/>
          <w:sz w:val="36"/>
          <w:szCs w:val="36"/>
          <w:shd w:fill="FFFFFF" w:val="clear"/>
        </w:rPr>
      </w:r>
    </w:p>
    <w:p>
      <w:pPr>
        <w:pStyle w:val="Style15"/>
        <w:widowControl/>
        <w:spacing w:lineRule="exact" w:line="600" w:before="0" w:after="0"/>
        <w:ind w:left="0" w:right="0" w:firstLine="720"/>
        <w:jc w:val="center"/>
        <w:rPr>
          <w:rFonts w:ascii="Times New Roman" w:hAnsi="Times New Roman" w:eastAsia="方正黑体_GBK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方正黑体_GBK"/>
          <w:sz w:val="36"/>
          <w:szCs w:val="36"/>
          <w:shd w:fill="FFFFFF" w:val="clear"/>
        </w:rPr>
        <w:t>全省脱贫攻坚先进个人拟表彰对象（</w:t>
      </w:r>
      <w:r>
        <w:rPr>
          <w:rFonts w:eastAsia="方正黑体_GBK" w:cs="Times New Roman" w:ascii="Times New Roman" w:hAnsi="Times New Roman"/>
          <w:sz w:val="36"/>
          <w:szCs w:val="36"/>
          <w:shd w:fill="FFFFFF" w:val="clear"/>
        </w:rPr>
        <w:t>1011</w:t>
      </w:r>
      <w:r>
        <w:rPr>
          <w:rFonts w:ascii="Times New Roman" w:hAnsi="Times New Roman" w:cs="Times New Roman" w:eastAsia="方正黑体_GBK"/>
          <w:sz w:val="36"/>
          <w:szCs w:val="36"/>
          <w:shd w:fill="FFFFFF" w:val="clear"/>
        </w:rPr>
        <w:t>名）</w:t>
      </w:r>
    </w:p>
    <w:p>
      <w:pPr>
        <w:pStyle w:val="Style15"/>
        <w:widowControl/>
        <w:spacing w:lineRule="exact" w:line="600" w:before="0" w:after="0"/>
        <w:ind w:left="0" w:right="0" w:firstLine="720"/>
        <w:jc w:val="center"/>
        <w:rPr>
          <w:rFonts w:ascii="Times New Roman" w:hAnsi="Times New Roman" w:eastAsia="方正黑体_GBK" w:cs="Times New Roman"/>
          <w:sz w:val="36"/>
          <w:szCs w:val="36"/>
          <w:shd w:fill="FFFFFF" w:val="clear"/>
        </w:rPr>
      </w:pPr>
      <w:r>
        <w:rPr>
          <w:rFonts w:eastAsia="方正黑体_GBK" w:cs="Times New Roman" w:ascii="Times New Roman" w:hAnsi="Times New Roman"/>
          <w:sz w:val="36"/>
          <w:szCs w:val="36"/>
          <w:shd w:fill="FFFFFF" w:val="clear"/>
        </w:rPr>
      </w:r>
    </w:p>
    <w:p>
      <w:pPr>
        <w:pStyle w:val="Style15"/>
        <w:widowControl/>
        <w:spacing w:lineRule="exact" w:line="600" w:before="0" w:after="0"/>
        <w:ind w:left="0" w:right="0" w:firstLine="723"/>
        <w:rPr>
          <w:rFonts w:ascii="Times New Roman" w:hAnsi="Times New Roman" w:eastAsia="方正楷体_GBK" w:cs="Times New Roman"/>
          <w:b/>
          <w:b/>
          <w:bCs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方正楷体_GBK"/>
          <w:b/>
          <w:bCs/>
          <w:sz w:val="36"/>
          <w:szCs w:val="36"/>
          <w:shd w:fill="FFFFFF" w:val="clear"/>
        </w:rPr>
        <w:t>合肥市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张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军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肥东县古城镇松王社区驻村第一书记、扶贫工作队队长，合肥市城乡建设局排水管理办公室城市防汛应急抢险大队（防汛办）大队长（主任）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刘力生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巢湖市黄麓镇合群村驻村第一书记、扶贫工作队队长，巢湖市人力资源和社会保障局城乡居保中心办公室主任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张德飞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合肥市教育局四级主任科员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宋鹏程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合肥市人力资源和社会保障局就业促进和失业保险处处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胡建龙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合肥市城乡建设局消防设计审查处处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陈富中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合肥市水务局二级调研员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吴立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合肥市卫生健康委员会财务处副处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秦绍广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肥西县高店乡长镇村驻村第一书记、扶贫工作队队长，合肥市国资委二级主任科员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顾炳志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合肥市医疗保障局党组成员、副局长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pacing w:val="-20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张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明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pacing w:val="-11"/>
          <w:kern w:val="0"/>
          <w:sz w:val="36"/>
          <w:szCs w:val="36"/>
          <w:shd w:fill="FFFFFF" w:val="clear"/>
          <w:lang w:bidi="ar"/>
        </w:rPr>
        <w:t>合肥市地方金融监督管理局金融稳定处处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吴瑞爱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合肥市扶贫开发工作办公室党组成员、副主任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汤旭东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国家统计局合肥调查队住户调查处处长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梁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军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pacing w:val="-11"/>
          <w:kern w:val="0"/>
          <w:sz w:val="36"/>
          <w:szCs w:val="36"/>
          <w:shd w:fill="FFFFFF" w:val="clear"/>
          <w:lang w:bidi="ar"/>
        </w:rPr>
        <w:t>肥东县卫生健康委员会健康扶贫办公室主任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岳德连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肥东县农业农村局农艺师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赵育武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肥东县元疃镇党委副书记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潘园园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肥东县陈集镇扶贫工作站站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徐福超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肥东县白龙镇扶贫工作站站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陈长学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肥东县石塘镇党委副书记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张业忠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肥东县梁园镇党委委员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李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超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pacing w:val="-11"/>
          <w:kern w:val="0"/>
          <w:sz w:val="36"/>
          <w:szCs w:val="36"/>
          <w:shd w:fill="FFFFFF" w:val="clear"/>
          <w:lang w:bidi="ar"/>
        </w:rPr>
        <w:t>肥西县扶贫开发工作办公室党组书记、主任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汪爱民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肥西县花岗镇人大副主席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张志国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肥西县三河镇党委委员、副镇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朱国勇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肥西县紫蓬镇扶贫办主任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赵永胜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肥西县山南镇党委委员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孙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平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肥西县高店乡党委书记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夏春雨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肥西县上派镇扶贫办主任、党政办副主任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郝小宁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长丰县副县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许忠农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长丰县财政局总会计师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李军舰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长丰县岗集镇党委书记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李元厚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长丰县水湖镇政协联络组组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孙东昊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长丰县杜集镇副镇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王正高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长丰县陶楼镇党委委员、副镇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田海韵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长丰县庄墓镇扶贫工作站站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刘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锐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长丰县吴山镇扶贫工作站站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张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云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长丰县左店镇梁曹村扶贫专干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夏修福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pacing w:val="-11"/>
          <w:kern w:val="0"/>
          <w:sz w:val="36"/>
          <w:szCs w:val="36"/>
          <w:shd w:fill="FFFFFF" w:val="clear"/>
          <w:lang w:bidi="ar"/>
        </w:rPr>
        <w:t>庐江县扶贫开发工作办公室党组书记、主任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王光和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庐江县农业农村局党组书记、局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谢富银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庐江县住房和城乡建设局党组书记、局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孙良杰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庐江县万山镇人大主席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朱长武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庐江县石头镇党委书记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洪建明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庐江县罗河镇一级主任科员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李杰峰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庐江县柯坦镇党委书记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丁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晏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庐江县庐城镇卫生院院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王卫东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庐江乐桥中学校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周晓飞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巢湖市副市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胡岩松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巢湖市散兵镇党委书记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向桂玲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巢湖市坝镇党委副书记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黄新星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巢湖市苏湾镇扶贫工作站站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鲍士杨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巢湖市夏阁镇扶贫工作站站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伍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斌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巢湖市中垾镇太平村驻村第一书记、扶贫工作队队长，巢湖市公安局卧牛山派出所社区民警中队中队长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王德法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巢湖市槐林镇惠峰村驻村第一书记、扶贫</w:t>
      </w:r>
      <w:r>
        <w:rPr>
          <w:rFonts w:ascii="Times New Roman" w:hAnsi="Times New Roman" w:cs="Times New Roman" w:eastAsia="仿宋_GB2312"/>
          <w:spacing w:val="-11"/>
          <w:kern w:val="0"/>
          <w:sz w:val="36"/>
          <w:szCs w:val="36"/>
          <w:shd w:fill="FFFFFF" w:val="clear"/>
          <w:lang w:bidi="ar"/>
        </w:rPr>
        <w:t>工作队队长，合肥市重点工程建设管理局项目二处副处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郑同春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合肥市蜀山区人民政府办公室副主任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张海迪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合肥市庐阳区海棠街道办事处党工委委员、副主任</w:t>
      </w:r>
    </w:p>
    <w:p>
      <w:pPr>
        <w:pStyle w:val="Style15"/>
        <w:widowControl/>
        <w:spacing w:lineRule="exact" w:line="600" w:before="0" w:after="0"/>
        <w:ind w:left="0" w:right="0" w:firstLine="723"/>
        <w:rPr>
          <w:rFonts w:ascii="Times New Roman" w:hAnsi="Times New Roman" w:eastAsia="方正楷体_GBK" w:cs="Times New Roman"/>
          <w:b/>
          <w:b/>
          <w:bCs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方正楷体_GBK"/>
          <w:b/>
          <w:bCs/>
          <w:sz w:val="36"/>
          <w:szCs w:val="36"/>
          <w:shd w:fill="FFFFFF" w:val="clear"/>
          <w:lang w:bidi="ar"/>
        </w:rPr>
        <w:t>淮北市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钟雁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淮北市卫生健康委员会基层卫生健康科科长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彭起翔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濉溪县四铺镇周陈村驻村第一书记、扶贫工作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队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队长，淮北市纪委监委纪检监察干部监督室主任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陆士平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淮北市水务局水旱灾害防御科科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年雪岭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淮北市住房和城乡建设局城乡建设管理处村镇建设管理科科长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余良雨</w:t>
      </w:r>
      <w:r>
        <w:rPr>
          <w:rFonts w:eastAsia="仿宋_GB2312" w:cs="Times New Roman" w:ascii="Times New Roman" w:hAnsi="Times New Roman"/>
          <w:kern w:val="0"/>
          <w:sz w:val="36"/>
          <w:szCs w:val="36"/>
          <w:shd w:fill="FFFFFF" w:val="clear"/>
          <w:lang w:bidi="ar"/>
        </w:rPr>
        <w:tab/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淮北市教育局计划财务科副科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王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锋</w:t>
      </w:r>
      <w:r>
        <w:rPr>
          <w:rFonts w:eastAsia="仿宋_GB2312" w:cs="Times New Roman" w:ascii="Times New Roman" w:hAnsi="Times New Roman"/>
          <w:kern w:val="0"/>
          <w:sz w:val="36"/>
          <w:szCs w:val="36"/>
          <w:shd w:fill="FFFFFF" w:val="clear"/>
          <w:lang w:bidi="ar"/>
        </w:rPr>
        <w:tab/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濉溪县四铺镇三铺村驻村第一书记、扶贫工作队队长，淮北市委组织部副部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于爱华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濉溪县刘桥镇任圩村驻村扶贫工作队副队长，淮北市养老失业保险管理服务中心副主任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化苏民</w:t>
      </w:r>
      <w:r>
        <w:rPr>
          <w:rFonts w:eastAsia="仿宋_GB2312" w:cs="Times New Roman" w:ascii="Times New Roman" w:hAnsi="Times New Roman"/>
          <w:kern w:val="0"/>
          <w:sz w:val="36"/>
          <w:szCs w:val="36"/>
          <w:shd w:fill="FFFFFF" w:val="clear"/>
          <w:lang w:bidi="ar"/>
        </w:rPr>
        <w:tab/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濉溪县韩村镇大殷村驻村扶贫工作队队员，濉溪县经济和信息化局办公室负责人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吴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银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濉溪县委组织部副部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蔡晓春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濉溪县卫生健康委员会党组书记、主任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郭慧慧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pacing w:val="-11"/>
          <w:kern w:val="0"/>
          <w:sz w:val="36"/>
          <w:szCs w:val="36"/>
          <w:shd w:fill="FFFFFF" w:val="clear"/>
          <w:lang w:bidi="ar"/>
        </w:rPr>
        <w:t>濉溪县人力资源和社会保障局副局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胡欣荣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濉溪县农业农村局副局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董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标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濉溪县教育局学生资助管理中心主任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欧阳玲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濉溪县医疗保障局党组书记、局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张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伟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濉溪县扶贫开发局党组书记、局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周鲁进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濉溪县韩村镇扶贫工作站站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牛孝峰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濉溪县五沟镇人武部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李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濉溪县孙疃镇扶贫工作站站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朱建奎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濉溪县铁佛镇扶贫工作站站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周传华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濉溪县双堆集镇扶贫工作站站长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spacing w:lineRule="exact" w:line="600"/>
        <w:ind w:firstLine="723"/>
        <w:rPr>
          <w:rFonts w:ascii="Times New Roman" w:hAnsi="Times New Roman" w:eastAsia="方正楷体_GBK" w:cs="Times New Roman"/>
          <w:b/>
          <w:b/>
          <w:bCs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方正楷体_GBK"/>
          <w:b/>
          <w:bCs/>
          <w:kern w:val="0"/>
          <w:sz w:val="36"/>
          <w:szCs w:val="36"/>
          <w:shd w:fill="FFFFFF" w:val="clear"/>
          <w:lang w:bidi="ar"/>
        </w:rPr>
        <w:t>亳州市</w:t>
      </w:r>
    </w:p>
    <w:p>
      <w:pPr>
        <w:pStyle w:val="Style15"/>
        <w:widowControl/>
        <w:spacing w:lineRule="exact" w:line="600" w:before="0" w:after="0"/>
        <w:ind w:left="0" w:right="0" w:firstLine="720"/>
        <w:rPr/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吴旭春（女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亳州市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医疗保障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局党组书记、局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刘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宇（女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亳州市地方金融监管局综合科科长</w:t>
      </w:r>
    </w:p>
    <w:p>
      <w:pPr>
        <w:pStyle w:val="Style15"/>
        <w:widowControl/>
        <w:spacing w:lineRule="exact" w:line="600" w:before="0" w:after="0"/>
        <w:ind w:left="0" w:right="0" w:firstLine="720"/>
        <w:rPr/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李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彬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亳州市住房和城乡建设局村镇建设科科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葛雁羽（女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亳州市数据资源管理局信息化推进科科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丁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昊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亳州市残疾人综合服务中心副主任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许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飞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蒙城县立仓镇大李集村驻村第一书记、扶贫工作队队长，亳州广播电视台广播节目中心副主任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袁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方（女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民革亳州市委员会办公室主任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杨轶博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民建亳州市委员会一级科员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朱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琳（女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农工党亳州市委员会办公室主任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方林飞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九三学社亳州市委员会办公室主任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冯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飞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涡阳县扶贫开发局党组书记、局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栗怀忍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涡阳县牌坊镇党委书记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魏文涛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涡阳县新兴镇党委书记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张天祥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涡阳县星园街道党工委委员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李永亮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涡阳县人社局党组成员、副局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龚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民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涡阳县陈大镇扶贫工作站副站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刘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锐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涡阳县公吉寺镇扶贫工作站站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朱金虎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涡阳县龙山镇扶贫工作站站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高金山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涡阳县天静宫街道李楼村党总支书记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王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雷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涡阳县曹市镇四里村党总支副书记、扶贫专干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徐向荣（女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涡阳县涡南镇胡碱村扶贫信息员</w:t>
      </w:r>
    </w:p>
    <w:p>
      <w:pPr>
        <w:pStyle w:val="Style15"/>
        <w:widowControl/>
        <w:spacing w:lineRule="exact" w:line="600" w:before="0" w:after="0"/>
        <w:ind w:left="0" w:right="0" w:firstLine="720"/>
        <w:rPr/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邱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玲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（女）　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涡阳县青疃镇青疃社区居委会委员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、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扶贫专干</w:t>
      </w:r>
    </w:p>
    <w:p>
      <w:pPr>
        <w:pStyle w:val="Style15"/>
        <w:widowControl/>
        <w:spacing w:lineRule="exact" w:line="600" w:before="0" w:after="0"/>
        <w:ind w:left="0" w:right="0" w:firstLine="720"/>
        <w:rPr/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彭兴丽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（女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涡阳县店集镇王元村党总支委员、扶贫专干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焦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鹏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蒙城县三义镇党委书记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李西亚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蒙城县许疃镇人大副主席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宋宏伟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蒙城县漆园街道办事处</w:t>
      </w:r>
      <w:r>
        <w:rPr>
          <w:rFonts w:eastAsia="仿宋_GB2312" w:cs="Times New Roman" w:ascii="Times New Roman" w:hAnsi="Times New Roman"/>
          <w:sz w:val="36"/>
          <w:szCs w:val="36"/>
          <w:shd w:fill="FFFFFF" w:val="clear"/>
          <w:lang w:bidi="ar"/>
        </w:rPr>
        <w:tab/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扶贫办主任</w:t>
      </w:r>
    </w:p>
    <w:p>
      <w:pPr>
        <w:pStyle w:val="Style15"/>
        <w:widowControl/>
        <w:spacing w:lineRule="exact" w:line="600" w:before="0" w:after="0"/>
        <w:ind w:left="0" w:right="0" w:firstLine="720"/>
        <w:rPr/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徐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影（女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蒙城县板桥集镇扶贫办主任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戴同阳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蒙城县岳坊镇戴尧村党总支书记、村委会主任</w:t>
      </w:r>
    </w:p>
    <w:p>
      <w:pPr>
        <w:pStyle w:val="Style15"/>
        <w:widowControl/>
        <w:spacing w:lineRule="exact" w:line="600" w:before="0" w:after="0"/>
        <w:ind w:left="0" w:right="0" w:firstLine="720"/>
        <w:rPr/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刘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娟（女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蒙城县板桥集镇双鹿村党总支书记、村委会主任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杨可可（女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蒙城县篱笆镇凡寨村扶贫专干</w:t>
      </w:r>
    </w:p>
    <w:p>
      <w:pPr>
        <w:pStyle w:val="Style15"/>
        <w:widowControl/>
        <w:spacing w:lineRule="exact" w:line="600" w:before="0" w:after="0"/>
        <w:ind w:left="0" w:right="0" w:firstLine="720"/>
        <w:rPr/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王立成</w:t>
      </w:r>
      <w:r>
        <w:rPr>
          <w:rFonts w:eastAsia="仿宋_GB2312" w:cs="Times New Roman" w:ascii="Times New Roman" w:hAnsi="Times New Roman"/>
          <w:sz w:val="36"/>
          <w:szCs w:val="36"/>
          <w:shd w:fill="FFFFFF" w:val="clear"/>
          <w:lang w:bidi="ar"/>
        </w:rPr>
        <w:tab/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蒙城县庄周街道九里桥社区驻村第一书记、扶贫工作队队长，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安徽省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粮食和物资储备局财务审计处副处长</w:t>
      </w:r>
    </w:p>
    <w:p>
      <w:pPr>
        <w:pStyle w:val="Style15"/>
        <w:widowControl/>
        <w:spacing w:lineRule="exact" w:line="600" w:before="0" w:after="0"/>
        <w:ind w:left="0" w:right="0" w:firstLine="720"/>
        <w:rPr/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朱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峰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蒙城县双涧镇东岳村驻村第一书记、扶贫工作队队长，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安徽省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交通控股集团有限公司高级主管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白君利（女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蒙城县财政局党组成员、副局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陈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峰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蒙城县医疗保障综合管理服务中心主任</w:t>
      </w:r>
    </w:p>
    <w:p>
      <w:pPr>
        <w:pStyle w:val="Style15"/>
        <w:widowControl/>
        <w:spacing w:lineRule="exact" w:line="600" w:before="0" w:after="0"/>
        <w:ind w:left="0" w:right="0" w:firstLine="720"/>
        <w:rPr/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赵培仑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利辛县委常委、副县长（挂职），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中共安徽省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委政法委维稳指导处处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张稳军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利辛县胡集镇杨湾村驻村第一书记、扶贫工作队队长，中国国际工程咨询有限公司高级工程师</w:t>
      </w:r>
    </w:p>
    <w:p>
      <w:pPr>
        <w:pStyle w:val="Style15"/>
        <w:widowControl/>
        <w:spacing w:lineRule="exact" w:line="600" w:before="0" w:after="0"/>
        <w:ind w:left="0" w:right="0" w:firstLine="720"/>
        <w:rPr/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孙皆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利辛县永兴镇永顺社区驻村第一书记、扶贫工作队队长，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安徽省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公安厅技术侦察总队警务技术一级主管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魏秀侠（女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利辛县城关镇东风村驻村第一书记、扶贫工作队队长，亳州市税务局党建科主任科员</w:t>
      </w:r>
    </w:p>
    <w:p>
      <w:pPr>
        <w:pStyle w:val="Style15"/>
        <w:widowControl/>
        <w:spacing w:lineRule="exact" w:line="600" w:before="0" w:after="0"/>
        <w:ind w:left="0" w:right="0" w:firstLine="720"/>
        <w:rPr/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孙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健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利辛县阚疃镇宋圩村驻村第一书记、扶贫工作队队长，亳州市中级人民法院三级高级法官助理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陈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锋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利辛县望疃镇汪桥村驻村第一书记、扶贫工作队队长，中国工商银行亳州分行高级经理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李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梁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利辛县扶贫开发局党组成员、贫困监测服务中心主任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侯伟伟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利辛县残联党组成员、副理事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高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伟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利辛县新张集乡人大主席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吴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用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利辛县张村镇副镇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黄影影（女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利辛县西潘楼镇扶贫办主任</w:t>
      </w:r>
    </w:p>
    <w:p>
      <w:pPr>
        <w:pStyle w:val="Style15"/>
        <w:widowControl/>
        <w:spacing w:lineRule="exact" w:line="600" w:before="0" w:after="0"/>
        <w:ind w:left="0" w:right="0" w:firstLine="720"/>
        <w:rPr/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隋金花（女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利辛县展沟镇苏湾村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党总支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委员、扶贫档案员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谭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萍（女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利辛县程家集镇北街社区居委会扶贫档案员</w:t>
      </w:r>
    </w:p>
    <w:p>
      <w:pPr>
        <w:pStyle w:val="Style15"/>
        <w:widowControl/>
        <w:spacing w:lineRule="exact" w:line="600" w:before="0" w:after="0"/>
        <w:ind w:left="0" w:right="0" w:firstLine="720"/>
        <w:rPr/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梁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强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利辛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县卫生健康委员会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健康脱贫办公室主任、一级科员</w:t>
      </w:r>
    </w:p>
    <w:p>
      <w:pPr>
        <w:pStyle w:val="Style15"/>
        <w:widowControl/>
        <w:spacing w:lineRule="exact" w:line="600" w:before="0" w:after="0"/>
        <w:ind w:left="0" w:right="0" w:firstLine="720"/>
        <w:rPr/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李新杰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pacing w:val="-11"/>
          <w:sz w:val="36"/>
          <w:szCs w:val="36"/>
          <w:shd w:fill="FFFFFF" w:val="clear"/>
          <w:lang w:bidi="ar"/>
        </w:rPr>
        <w:t>亳州市谯城区农业农村局党组成员、副局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李云鹏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亳州市谯城区扶贫开发局信息中心副主任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王彬琳（女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亳州市谯城区谯东镇扶贫工作站站长、民政社会事务办公室主任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马利勤（女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亳州市谯城区古城镇党委副书记</w:t>
      </w:r>
    </w:p>
    <w:p>
      <w:pPr>
        <w:pStyle w:val="Style15"/>
        <w:widowControl/>
        <w:spacing w:lineRule="exact" w:line="600" w:before="0" w:after="0"/>
        <w:ind w:left="0" w:right="0" w:firstLine="720"/>
        <w:rPr/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韩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杰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亳州市谯城区立德镇党委委员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崔丽娟（女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亳州市谯城区古城镇何楼村扶贫小组长</w:t>
      </w:r>
    </w:p>
    <w:p>
      <w:pPr>
        <w:pStyle w:val="Style15"/>
        <w:widowControl/>
        <w:spacing w:lineRule="exact" w:line="600" w:before="0" w:after="0"/>
        <w:ind w:left="0" w:right="0" w:firstLine="720"/>
        <w:rPr/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宋维龙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亳州市谯城区五马镇八里村驻村第一书记、扶贫工作队队长，</w:t>
      </w:r>
      <w:r>
        <w:rPr>
          <w:rFonts w:ascii="Times New Roman" w:hAnsi="Times New Roman" w:cs="Times New Roman" w:eastAsia="仿宋_GB2312"/>
          <w:spacing w:val="-11"/>
          <w:sz w:val="36"/>
          <w:szCs w:val="36"/>
          <w:shd w:fill="FFFFFF" w:val="clear"/>
          <w:lang w:bidi="ar"/>
        </w:rPr>
        <w:t>亳州市审计局投资审计中心副主任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张学国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亳州市谯城区淝河镇李腰村驻村工作队副队长，亳州市谯城区监察委员会一级主任科员</w:t>
      </w:r>
    </w:p>
    <w:p>
      <w:pPr>
        <w:pStyle w:val="Style15"/>
        <w:widowControl/>
        <w:spacing w:lineRule="exact" w:line="600" w:before="0" w:after="0"/>
        <w:ind w:left="0" w:right="0" w:firstLine="720"/>
        <w:rPr/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胡青海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亳州市谯城区牛集镇大王村驻村扶贫工作队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队员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  <w:lang w:bidi="ar"/>
        </w:rPr>
        <w:t>，亳州市谯城区发改委四级主任科员</w:t>
      </w:r>
    </w:p>
    <w:p>
      <w:pPr>
        <w:pStyle w:val="Style15"/>
        <w:widowControl/>
        <w:spacing w:lineRule="exact" w:line="600" w:before="0" w:after="0"/>
        <w:ind w:left="0" w:right="0" w:firstLine="720"/>
        <w:rPr/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张文溢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亳州市谯城区张店乡岳楼村驻村第一书记、扶贫工作队队长，</w:t>
      </w:r>
      <w:r>
        <w:rPr>
          <w:rFonts w:ascii="Times New Roman" w:hAnsi="Times New Roman" w:cs="Times New Roman" w:eastAsia="仿宋_GB2312"/>
          <w:spacing w:val="-11"/>
          <w:sz w:val="36"/>
          <w:szCs w:val="36"/>
          <w:shd w:fill="FFFFFF" w:val="clear"/>
          <w:lang w:bidi="ar"/>
        </w:rPr>
        <w:t>亳州市谯城区文旅体局文化馆馆长</w:t>
      </w:r>
    </w:p>
    <w:p>
      <w:pPr>
        <w:pStyle w:val="Style15"/>
        <w:widowControl/>
        <w:spacing w:lineRule="exact" w:line="600" w:before="0" w:after="0"/>
        <w:ind w:left="0" w:right="0" w:firstLine="720"/>
        <w:rPr/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韩平平（女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pacing w:val="-11"/>
          <w:sz w:val="36"/>
          <w:szCs w:val="36"/>
          <w:shd w:fill="FFFFFF" w:val="clear"/>
        </w:rPr>
        <w:t>亳州市谯城区十河镇卞铺村扶贫专干</w:t>
      </w:r>
    </w:p>
    <w:p>
      <w:pPr>
        <w:pStyle w:val="Style15"/>
        <w:widowControl/>
        <w:spacing w:lineRule="exact" w:line="600" w:before="0" w:after="0"/>
        <w:ind w:left="0" w:right="0" w:firstLine="720"/>
        <w:rPr/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刘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平（女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pacing w:val="-11"/>
          <w:sz w:val="36"/>
          <w:szCs w:val="36"/>
          <w:shd w:fill="FFFFFF" w:val="clear"/>
        </w:rPr>
        <w:t>亳州市谯城区龙扬镇扶贫工作站站长</w:t>
      </w:r>
    </w:p>
    <w:p>
      <w:pPr>
        <w:pStyle w:val="Style15"/>
        <w:widowControl/>
        <w:spacing w:lineRule="exact" w:line="600" w:before="0" w:after="0"/>
        <w:ind w:left="0" w:right="0" w:firstLine="676"/>
        <w:rPr>
          <w:rFonts w:ascii="Times New Roman" w:hAnsi="Times New Roman" w:eastAsia="仿宋_GB2312" w:cs="Times New Roman"/>
          <w:spacing w:val="-11"/>
          <w:sz w:val="36"/>
          <w:szCs w:val="36"/>
          <w:shd w:fill="FFFFFF" w:val="clear"/>
        </w:rPr>
      </w:pPr>
      <w:r>
        <w:rPr>
          <w:rFonts w:eastAsia="仿宋_GB2312" w:cs="Times New Roman" w:ascii="Times New Roman" w:hAnsi="Times New Roman"/>
          <w:spacing w:val="-11"/>
          <w:sz w:val="36"/>
          <w:szCs w:val="36"/>
          <w:shd w:fill="FFFFFF" w:val="clear"/>
        </w:rPr>
      </w:r>
    </w:p>
    <w:p>
      <w:pPr>
        <w:pStyle w:val="Normal"/>
        <w:spacing w:lineRule="exact" w:line="600"/>
        <w:ind w:firstLine="723"/>
        <w:rPr>
          <w:rFonts w:ascii="Times New Roman" w:hAnsi="Times New Roman" w:eastAsia="方正楷体_GBK" w:cs="Times New Roman"/>
          <w:b/>
          <w:b/>
          <w:bCs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方正楷体_GBK"/>
          <w:b/>
          <w:bCs/>
          <w:kern w:val="0"/>
          <w:sz w:val="36"/>
          <w:szCs w:val="36"/>
          <w:shd w:fill="FFFFFF" w:val="clear"/>
          <w:lang w:bidi="ar"/>
        </w:rPr>
        <w:t>宿州市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李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源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砀山县扶贫开发领导小组办公室主任，县扶贫局四级调研员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陈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俭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砀山县曹庄镇党委书记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王庆苍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砀山县高铁新区薛口村驻村第一书记、扶贫工作队队长，砀山县高铁新区党工委委员、副主任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陈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凯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砀山县程庄镇党委书记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寇路君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砀山县砀城镇党委委员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王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静（女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砀山县良梨镇副镇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王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坤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萧县县委组织部副部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聂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涛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萧县杜楼镇党委书记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张学军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萧县新庄镇人大主席、扶贫工作站站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李文举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萧县永堌镇党委委员、副镇长，扶贫工作站站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邵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婉（女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萧县扶贫开发局副局长（挂职），萧县闫集镇党委委员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张盈贤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萧县王寨镇吴丛村驻村扶贫工作队队员，萧县残联维权股负责人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王子龙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萧县王寨镇扶贫专干、青年团书记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史云飞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萧县官桥镇彭林村党总支书记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张洪祥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萧县农村商业银行党委书记、董事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马学坤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灵璧县扶贫开发局副局长（挂职），灵璧团县委副书记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张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波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灵璧县韦集镇党委书记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张德龙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灵璧县大庙乡党委委员、副乡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徐彩侠（女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灵璧县灵城镇党委委员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王海侠（女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灵璧县禅堂乡水利站站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张亚彬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砀山县玄庙镇党委书记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张显腾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灵璧县朝阳镇扶贫工作站站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张雅萍（女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灵璧县渔沟镇扶贫工作站站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韩笑笑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灵璧县向阳镇扶贫工作站站长、综治信访干事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邵海梅（女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灵璧经济开发区叶庙社区党支部书记、居委会主任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房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震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砀山县官庄坝镇党委书记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孙艾玲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泗县扶贫开发局党组成员、信息服务中心主任</w:t>
      </w:r>
    </w:p>
    <w:p>
      <w:pPr>
        <w:pStyle w:val="Style15"/>
        <w:widowControl/>
        <w:spacing w:lineRule="exact" w:line="600" w:before="0" w:after="0"/>
        <w:ind w:left="0" w:right="0" w:firstLine="720"/>
        <w:rPr/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梁满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pacing w:val="-11"/>
          <w:sz w:val="36"/>
          <w:szCs w:val="36"/>
          <w:shd w:fill="FFFFFF" w:val="clear"/>
        </w:rPr>
        <w:t>泗县丁湖镇扶贫工作站站长、卫计办业务员</w:t>
      </w:r>
    </w:p>
    <w:p>
      <w:pPr>
        <w:pStyle w:val="Style15"/>
        <w:widowControl/>
        <w:spacing w:lineRule="exact" w:line="600" w:before="0" w:after="0"/>
        <w:ind w:left="0" w:right="0" w:firstLine="720"/>
        <w:rPr/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刘鹏飞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泗县山头镇惠庙村驻村扶贫工作队队员，合肥学院先进制造工程学院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党委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副科级组织员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许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岩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泗县瓦坊镇岳场村驻村扶贫工作队副队长，泗县民政局民政助理员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武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洲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萧县圣泉镇党委书记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王仕文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泗县草沟镇瓦韩村驻村扶贫工作队副队长，泗县教育体育局综治办副主任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胡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僧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灵璧县黄湾镇党委书记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王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磊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泗县长沟镇邵庄村驻村扶贫工作队副队长，宿州市农业机械化管理局工作人员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孙书振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砀山县李庄镇党委书记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刘习永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泗县刘圩镇党委委员（挂职），泗县刘圩镇潼南村党总支书记、村委会主任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刘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萧县大屯镇副镇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黄新雷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泗县大路口镇龙沟村党总支书记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王守元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泗县黑塔镇小梁村党总支书记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时凤梅（女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泗县泗城镇大周社区居委会扶贫专干、妇联主席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侯立芬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宿州市埇桥区符离镇符离村驻村第一书记、扶贫工作队队长，宿州市埇桥区区委常委、组织部长、统战部长、区政协党组副书记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时淑梅（女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宿州市埇桥区顺河镇党委书记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eastAsia="仿宋_GB2312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谢浩然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宿州市埇桥区符离镇党委副书记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、镇长提名人选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代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冰（女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宿州市埇桥区解集乡副乡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王凤君（女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宿州市埇桥区桃园镇桃西村驻村扶贫工作队队员，宿州市埇桥区桃园镇纪委书记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徐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利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砀山县关帝庙镇党委书记</w:t>
      </w:r>
    </w:p>
    <w:p>
      <w:pPr>
        <w:pStyle w:val="Style15"/>
        <w:widowControl/>
        <w:spacing w:lineRule="exact" w:line="600" w:before="0" w:after="0"/>
        <w:ind w:left="0" w:right="0" w:firstLine="720"/>
        <w:rPr/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宋寿贵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宿州市埇桥区夹沟镇湖町村驻村扶贫工作队副队长，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安徽省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科技厅情报所财务资产管理与服务中心主任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丁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锋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宿州市委统战部副部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耿海水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宿州市埇桥区时村镇营孜村驻村扶贫工作队副队长，宿州市公安局交警支队一大队五中队指导员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郑林林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宿州市埇桥区曹村镇张庄村驻村第一书记、扶贫工作队队长、村党总支书记，宿州市埇桥区杨庄乡科员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孙世恺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宿州市埇桥区永安镇薛赵村驻村扶贫工作队队员，宿州市埇桥区农业农村局农技推广中心土肥站副站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徐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路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宿州市埇桥区蒿沟镇柳沟村驻村扶贫工作队队员，宿州市交通运输综合行政执法支队埇桥大队中队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王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清（女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宿州市埇桥区芦岭镇丁桥村驻村扶贫工作队副队长，宿州市埇桥区芦岭镇科员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罗林友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宿州市扶贫开发局党组成员、副局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徐晓明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萧县副县长（挂职），中国农业发展集团有限公司党群工作部副部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闫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超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灵璧县副县长</w:t>
      </w:r>
    </w:p>
    <w:p>
      <w:pPr>
        <w:pStyle w:val="Style15"/>
        <w:widowControl/>
        <w:spacing w:lineRule="exact" w:line="600" w:before="0" w:after="0"/>
        <w:ind w:left="0" w:right="0" w:firstLine="720"/>
        <w:rPr/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许丙华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泗县县委常委、副县长（挂职），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安徽省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农业农村厅离退休工作处处长</w:t>
      </w:r>
    </w:p>
    <w:p>
      <w:pPr>
        <w:pStyle w:val="Style15"/>
        <w:widowControl/>
        <w:spacing w:lineRule="exact" w:line="600" w:before="0" w:after="0"/>
        <w:ind w:left="0" w:right="0" w:firstLine="720"/>
        <w:rPr/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钱泽勇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砀山县良梨镇良梨村驻村第一书记、扶贫工作队队长，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安徽省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司法厅行政执法协调监督处副处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邱宏瀛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萧县青龙镇路口村驻村第一书记、扶贫工作队队长，宿州市城管局党组成员、副局长</w:t>
      </w:r>
    </w:p>
    <w:p>
      <w:pPr>
        <w:pStyle w:val="Style15"/>
        <w:widowControl/>
        <w:spacing w:lineRule="exact" w:line="600" w:before="0" w:after="0"/>
        <w:ind w:left="0" w:right="0" w:firstLine="720"/>
        <w:rPr/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陈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霄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宿州市埇桥区解集乡桥桂村驻村第一书记、扶贫工作队队长，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安徽省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信用联社财务会计部副总经理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亢金华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宿州市埇桥区大泽乡镇刘村村驻村第一书记、扶贫工作队队长，宿州市人大办公室副主任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张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猛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宿州市委办公室法规科科长、扶贫办主任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朱晓峰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泗县黑塔镇韩徐村驻村扶贫工作队副队长，宿州市委政法委一级主任科员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张彩龙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萧县圣泉镇北城集村驻村第一书记、扶贫工作队队长，宿州市人民政府办公室（市政府外事办公室）主任科员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赵德杰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宿州市政协信息宣传科副科长</w:t>
      </w:r>
    </w:p>
    <w:p>
      <w:pPr>
        <w:pStyle w:val="Style15"/>
        <w:widowControl/>
        <w:spacing w:lineRule="exact" w:line="600" w:before="0" w:after="0"/>
        <w:ind w:left="0" w:right="0" w:firstLine="720"/>
        <w:rPr/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李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强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pacing w:val="-11"/>
          <w:sz w:val="36"/>
          <w:szCs w:val="36"/>
          <w:shd w:fill="FFFFFF" w:val="clear"/>
        </w:rPr>
        <w:t>宿州市卫生健康委员会基层卫生健康科科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许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磊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宿州市财政局农业科科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周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淼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宿州市住房和城乡建设局村镇建设科科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吴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宁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宿州市医疗保障局待遇保障科科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刘天宇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宿州市农业农村局改革发展科科长、局扶贫办主任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曹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</w:rPr>
        <w:t>伟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</w:rPr>
        <w:t>宿州市地方金融监督管理局综合科科长</w:t>
      </w:r>
    </w:p>
    <w:p>
      <w:pPr>
        <w:pStyle w:val="Style15"/>
        <w:widowControl/>
        <w:spacing w:lineRule="exact" w:line="600" w:before="0" w:after="0"/>
        <w:ind w:left="0" w:right="0" w:firstLine="723"/>
        <w:rPr>
          <w:rFonts w:ascii="Times New Roman" w:hAnsi="Times New Roman" w:eastAsia="方正楷体_GBK" w:cs="Times New Roman"/>
          <w:b/>
          <w:b/>
          <w:bCs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方正楷体_GBK"/>
          <w:b/>
          <w:bCs/>
          <w:sz w:val="36"/>
          <w:szCs w:val="36"/>
          <w:shd w:fill="FFFFFF" w:val="clear"/>
        </w:rPr>
        <w:t>蚌埠市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张丽丽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蚌埠市扶贫开发工作办公室项目科科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张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群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蚌埠市民政局社会救助服务管理中心主任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赵成毛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蚌埠市财政局农业科科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韩远征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蚌埠市委组织部农村组织科（市选派办）副科长（副主任）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李克勤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蚌埠市教育局计财科科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冯瑞峰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蚌埠干部学校助教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汪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可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怀远县万福镇扶贫工作站站长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顾晓薇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怀远县政协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文化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文史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和学习专委会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主任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刘维新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怀远县医疗保障局党组书记、局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常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凯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怀远县市场监督管理局党委书记、局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阙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飞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怀远县扶贫开发局党组书记、局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张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鹏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怀远县陈集镇党委书记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孙杨玉潇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怀远县常坟镇扶贫工作站站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张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芹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怀远县魏庄镇扶贫工作站站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黄小娣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怀远县荆山镇牛王村驻村第一书记、扶贫工作队队长，怀远县荆山镇党委委员、副镇长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邵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军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怀远县徐圩乡永红村驻村第一书记、扶贫工作队队长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，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怀远县行政执法局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市政园林管理处副主任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李京科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怀远县包集镇潘圩村驻村第一书记、扶贫工作队队长，蚌埠市政协办公室专委会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工作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一科科长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刘夫强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怀远县兰桥镇联合村驻村第一书记、扶贫工作队队长，</w:t>
      </w:r>
      <w:r>
        <w:rPr>
          <w:rFonts w:ascii="Times New Roman" w:hAnsi="Times New Roman" w:cs="Times New Roman" w:eastAsia="仿宋_GB2312"/>
          <w:spacing w:val="-11"/>
          <w:kern w:val="0"/>
          <w:sz w:val="36"/>
          <w:szCs w:val="36"/>
          <w:shd w:fill="FFFFFF" w:val="clear"/>
          <w:lang w:bidi="ar"/>
        </w:rPr>
        <w:t>蚌埠市卫健委行政审批和营商环境科副科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党献文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固镇县财政局党组成员、副局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范君成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固镇县卫生健康委员会正科级干部</w:t>
      </w:r>
    </w:p>
    <w:p>
      <w:pPr>
        <w:pStyle w:val="Normal"/>
        <w:spacing w:lineRule="exact" w:line="600"/>
        <w:ind w:firstLine="720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孟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珀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固镇县扶贫开发局党组成员、副局长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黄邱虎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固镇县濠城镇董艾村驻村第一书记、扶贫工作队队长，固镇县濠城镇党委委员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许道恒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固镇县湖沟镇中心村驻村第一书记、扶贫工作队队长，固镇县民政局党组成员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江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海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固镇县杨庙乡赵湖村驻村第一书记、扶贫工作队队长，蚌埠日报社副科级干部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杨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乐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固镇县新马桥镇桥头村驻村第一书记、扶贫工作队队长，蚌埠市机关事务管理中心副科长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马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雨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固镇县新马桥镇胡洼村驻村第一书记、扶贫工作队队长，蚌埠市委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办公室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四级调研员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朱儒林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五河县招商和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对外合作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中心党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组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书记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、主任，安徽五河经济开发区管委会党工委书记、主任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陈晓宏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五河县东刘集镇党委书记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张子祥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五河县扶贫开发局项目股副股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白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斌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五河县临北回族乡临北回族村驻村第一书记、扶贫工作队队长，蚌埠市委统战部监督检查科科长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刘同寿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五河县申集镇马集村驻村第一书记、扶贫工作队队长，五河县税务局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城关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分局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局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李卫兵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五河县大新镇府台村驻村第一书记、扶贫工作队队长，蚌埠市公积金中心信贷科副科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于德源（退休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五河县申集镇黄李村驻村第一书记、扶贫工作队队长，原蚌埠海关副调研员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张后东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五河县小圩镇下黄村驻村第一书记、扶贫工作队队长，五河县小圩镇党委委员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spacing w:lineRule="exact" w:line="600"/>
        <w:ind w:firstLine="723"/>
        <w:rPr>
          <w:rFonts w:ascii="Times New Roman" w:hAnsi="Times New Roman" w:eastAsia="方正楷体_GBK" w:cs="Times New Roman"/>
          <w:b/>
          <w:b/>
          <w:bCs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方正楷体_GBK"/>
          <w:b/>
          <w:bCs/>
          <w:kern w:val="0"/>
          <w:sz w:val="36"/>
          <w:szCs w:val="36"/>
          <w:shd w:fill="FFFFFF" w:val="clear"/>
          <w:lang w:bidi="ar"/>
        </w:rPr>
        <w:t>阜阳市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史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莉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阜阳市委副秘书长，市扶贫开发局党组书记、局长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，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一级调研员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汪宗岭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阜阳市颍州区马寨乡皮楼村驻村第一书记、扶贫工作队队长，</w:t>
      </w:r>
      <w:r>
        <w:rPr>
          <w:rFonts w:ascii="Times New Roman" w:hAnsi="Times New Roman" w:cs="Times New Roman" w:eastAsia="仿宋_GB2312"/>
          <w:spacing w:val="-11"/>
          <w:kern w:val="0"/>
          <w:sz w:val="36"/>
          <w:szCs w:val="36"/>
          <w:shd w:fill="FFFFFF" w:val="clear"/>
          <w:lang w:bidi="ar"/>
        </w:rPr>
        <w:t>阜阳市人大监察和司法工委副主任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蔡宝珠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阜南县公桥乡唐林村驻村第一书记、扶贫工作队队长，阜阳市妇联二级调研员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赵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煜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阜南县王家坝镇王家坝村驻村第一书记、扶贫工作队队长，阜阳市委办公室密钥分理中心主任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赵雨薇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阜南县苗集镇平安村扶贫工作队队员，阜阳市政协研究室综合科副科长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，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三级主任科员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王志强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阜阳市纪委监委党风政风监督室四级主任科员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张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伟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阜阳市委组织部农村组织科科长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郝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彪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界首市邴集乡三和村扶贫工作队副队长，阜阳市经信局经济和信息化发展促进中心副主任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杨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旭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阜阳市颍州区三合镇井孜村扶贫工作队队员，阜阳市政府办公室（政策研究室）一级科员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管国联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安徽中新高科产业有限公司总经理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张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杰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阜阳广播电视台融媒体宣传中心主任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郑红艳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阜阳市医疗保障局信息中心主任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张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蕾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阜阳市颍州区人力资源和社会保障局党组成员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，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二级主任科员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郝正旺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阜阳金牌养鸡总场董事长、总经理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梁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峰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阜阳市颍州区三合镇党委书记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，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四级调研员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刘士刚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阜阳市颍州区西湖镇扶贫工作站站长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储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涛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阜阳市颍州区颍西街道办事处郝庄社区党总支书记、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居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委会主任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马琛琛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pacing w:val="-11"/>
          <w:kern w:val="0"/>
          <w:sz w:val="36"/>
          <w:szCs w:val="36"/>
          <w:shd w:fill="FFFFFF" w:val="clear"/>
          <w:lang w:bidi="ar"/>
        </w:rPr>
        <w:t>阜阳市颍州区马寨乡扶贫工作站站长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孙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影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阜阳市颍州区袁集镇党委委员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，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三级主任科员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王献斌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阜阳市颍州区财政局党组书记、局长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，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一级主任科员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应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坤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阜阳市颍州区王店镇党委书记，</w:t>
      </w:r>
      <w:r>
        <w:rPr>
          <w:rFonts w:ascii="Times New Roman" w:hAnsi="Times New Roman" w:cs="Times New Roman" w:eastAsia="仿宋_GB2312"/>
          <w:spacing w:val="-11"/>
          <w:kern w:val="0"/>
          <w:sz w:val="36"/>
          <w:szCs w:val="36"/>
          <w:shd w:fill="FFFFFF" w:val="clear"/>
          <w:lang w:bidi="ar"/>
        </w:rPr>
        <w:t>四级调研员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蔡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勇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pacing w:val="-11"/>
          <w:kern w:val="0"/>
          <w:sz w:val="36"/>
          <w:szCs w:val="36"/>
          <w:shd w:fill="FFFFFF" w:val="clear"/>
          <w:lang w:bidi="ar"/>
        </w:rPr>
        <w:t>阜阳市颍东区扶贫开发局党组成员、副局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冯宜山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原阜阳市颍东区向阳街道办事处副主任、颍东区扶贫办副主任（挂职），全国政协办公厅人事局干部处二级主任科员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高晓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阜阳市颍东区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正午镇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程圩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社区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驻村第一书记、扶贫工作队队长，阜阳市委组织部办公室副主任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，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一级主任科员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姜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平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阜阳市颍东区委组织部综合考核指导中心主任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郭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宝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阜阳市颍东区新华街道党工委委员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，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四级主任科员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徐广忠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阜阳市颍东区袁寨镇党委副书记、镇长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，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一级主任科员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寿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军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阜阳市颍东区杨楼孜镇党委副书记、镇长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，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一级主任科员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史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志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阜阳市颍东区新乌江镇党委副书记、镇长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，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一级主任科员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张丽侠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阜阳市颍东区老庙镇中心学校扶贫办主任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万利芳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阜阳市颍东区新乌江镇乌江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居委会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扶贫专干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代祥华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阜阳市颍泉区行流镇宋湾村驻村第一书记、扶贫工作队队长，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安徽省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民政厅养老服务发展中心主任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，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五级职员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王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杰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阜阳市颍泉区伍明镇人大主席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，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二级主任科员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王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悦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阜阳市颍泉区宁老庄镇专职扶贫副书记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，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二级主任科员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刘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伟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阜阳市颍泉区闻集镇扶贫工作站站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张娟娟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阜阳市颍泉区中市街道人大工委副主任，扶贫工作站站长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李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颂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阜阳市颍泉区周棚街道党工委专职扶贫副书记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，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二级主任科员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葛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俊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阜阳市阜阳循环经济园区党工委书记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，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一级主任科员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李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勇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阜阳市颍泉城乡统筹试验区党工委专职扶贫副书记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孙兴旺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阜阳市颍泉区农业农村局党组成员、总农艺师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葛金海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临泉县人民政府党组成员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，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二级调研员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谭祖辉（土家族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安徽菜大师润泉农业发展有限公司董事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张伟堂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临泉县瓦店镇大张庄村党支部书记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梁延忠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临泉县邢塘街道人大工委主任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，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二级主任科员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孔小双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临泉县田桥街道李老庄村党支部副书记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李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利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临泉县陈集镇党委委员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符峰伟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临泉县鲖城镇杨营村扶贫专干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常金矿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临泉县城关街道党工委书记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，</w:t>
      </w:r>
      <w:r>
        <w:rPr>
          <w:rFonts w:ascii="Times New Roman" w:hAnsi="Times New Roman" w:cs="Times New Roman" w:eastAsia="仿宋_GB2312"/>
          <w:spacing w:val="-11"/>
          <w:kern w:val="0"/>
          <w:sz w:val="36"/>
          <w:szCs w:val="36"/>
          <w:shd w:fill="FFFFFF" w:val="clear"/>
          <w:lang w:bidi="ar"/>
        </w:rPr>
        <w:t>一级主任科员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孙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杰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临泉县白庙镇党委书记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，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一级主任科员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韩学勇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临泉县关庙镇党委副书记、镇长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，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一级主任科员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徐东山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临泉县谭棚镇纪委书记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，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二级主任科员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刘婉婷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临泉县单桥镇人大副主席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蔡淑娜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临泉县长官镇党委书记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，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一级主任科员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刘子桂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临泉县杨桥镇刘大村党支部书记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张兴科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太和县大庙集镇见寺村驻村第一书记、扶贫工作队队长，阜阳市委第三巡察组副组长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，</w:t>
      </w:r>
      <w:r>
        <w:rPr>
          <w:rFonts w:ascii="Times New Roman" w:hAnsi="Times New Roman" w:cs="Times New Roman" w:eastAsia="仿宋_GB2312"/>
          <w:spacing w:val="-11"/>
          <w:kern w:val="0"/>
          <w:sz w:val="36"/>
          <w:szCs w:val="36"/>
          <w:shd w:fill="FFFFFF" w:val="clear"/>
          <w:lang w:bidi="ar"/>
        </w:rPr>
        <w:t>二级调研员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李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梅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太和县马集镇港南村扶贫专干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沈晓凤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pacing w:val="-11"/>
          <w:kern w:val="0"/>
          <w:sz w:val="36"/>
          <w:szCs w:val="36"/>
          <w:shd w:fill="FFFFFF" w:val="clear"/>
          <w:lang w:bidi="ar"/>
        </w:rPr>
        <w:t>太和县皮条孙镇皮条孙村村委会主任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曹冬青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太和县高庙镇党委书记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，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一级主任科员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王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磊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太和县桑营镇党委书记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，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一级主任科员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刘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伟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太和县蔡庙镇党委书记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，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一级主任科员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李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震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太和县李兴镇党委书记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，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一级主任科员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宋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雪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太和县关集镇党委副书记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，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三级主任科员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王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慧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太和县五星镇人大主席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，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一级主任科员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吴永明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太和县胡总镇党政办公室主任、扶贫工作站站长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，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二级主任科员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谷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猛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阜南县段郢乡蒲庄村驻村第一书记、扶贫工作队队长，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中共安徽省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委政研室调研三处处长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李芝忠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阜南县残疾人联合会党组书记、理事长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，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一级主任科员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李文广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阜南县洪河桥镇党委书记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，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一级主任科员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马俊广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阜南县王化镇党委书记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，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一级主任科员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唐洪彬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阜南县曹集镇党委副书记、镇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胡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鑫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阜南县公桥乡党委副书记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李春亮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阜南县王堰镇副镇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张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宁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阜南县王店孜乡党委委员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张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意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阜南县苗集镇扶贫工作站站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谢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越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阜南县许堂乡扶贫办一级科员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锁仁兵（回族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阜南县中岗镇南街民族居委会党支部书记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李华标（回族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阜南县焦陂镇三和民族村党总支书记、村委会主任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杨璐华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阜南县龙王乡杨郢村村委会委员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刘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畅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阜南县于集乡席老家村扶贫工作队队员，阜阳市人民医院团委副书记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陈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锐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颍上县委副书记（挂职），阜阳市林业局党组成员、副局长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，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二级调研员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杨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林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颍上县垂岗乡墩黄村扶贫工作队队员，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安徽省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淮河河道管理局颍上闸管理处副主任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王旭州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颍上县关屯乡凌圩村扶贫工作队队员，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安徽省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台办二级主任科员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艾要波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颍上县江店孜镇李庙村扶贫工作队副队长，阜阳市人民政府办公室四级主任科员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韩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喜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颍上县新集镇黄郢村驻村第一书记、扶贫工作队队长，阜阳市扶贫开发局办公室一级主任科员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王鹏飞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颍上县陈桥镇程庄村驻村第一书记、扶贫工作队队长，颍上县委宣传部宣教室主任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吴俊红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颍上县慎城镇颍滨社区驻村第一书记、扶贫工作队队长，颍上县住房和城乡建设局园林处副主任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刘国东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颍上县黄桥镇党委书记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孙方留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颍上县黄坝乡专职扶贫副书记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，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四级主任科员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王果胜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颍上县润河镇扶贫办主任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，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四级主任科员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项喃喃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颍上县南照镇鲁庙村党总支书记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徐从生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颍上县半岗镇徐郢社区党总支书记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贺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杰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界首市新马集镇专职扶贫副书记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，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三级主任科员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王翠侠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界首市舒庄镇杨寨村扶贫专干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黄海燕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界首市王集镇朱大村扶贫工作队副队长，</w:t>
      </w:r>
      <w:r>
        <w:rPr>
          <w:rFonts w:ascii="Times New Roman" w:hAnsi="Times New Roman" w:cs="Times New Roman" w:eastAsia="仿宋_GB2312"/>
          <w:spacing w:val="-11"/>
          <w:kern w:val="0"/>
          <w:sz w:val="36"/>
          <w:szCs w:val="36"/>
          <w:shd w:fill="FFFFFF" w:val="clear"/>
          <w:lang w:bidi="ar"/>
        </w:rPr>
        <w:t>阜阳市市场监督管理局产品质量监督检验所检验员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宋海洋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界首市光武镇黄寨村扶贫工作队副队长，界首市高新区光武科技园管委会副主任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朱孟华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界首市代桥镇扶贫工作站站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张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影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界首市田营镇扶贫工作站站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祝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彬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界首市靳寨乡北段寨村党总支书记、村委会主任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饶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燕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界首市砖集镇专职扶贫副书记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曾帅帅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界首市顾集镇党委委员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，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四级主任科员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陈少杰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界首市扶贫开发局副局长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，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一级主任科员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  <w:shd w:fill="FFFFFF" w:val="clear"/>
          <w:lang w:bidi="ar"/>
        </w:rPr>
      </w:r>
    </w:p>
    <w:p>
      <w:pPr>
        <w:pStyle w:val="Style15"/>
        <w:widowControl/>
        <w:spacing w:lineRule="exact" w:line="600" w:before="0" w:after="0"/>
        <w:ind w:left="0" w:right="0" w:firstLine="723"/>
        <w:rPr>
          <w:rFonts w:ascii="Times New Roman" w:hAnsi="Times New Roman" w:eastAsia="方正楷体_GBK" w:cs="Times New Roman"/>
          <w:b/>
          <w:b/>
          <w:bCs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方正楷体_GBK"/>
          <w:b/>
          <w:bCs/>
          <w:sz w:val="36"/>
          <w:szCs w:val="36"/>
          <w:shd w:fill="FFFFFF" w:val="clear"/>
        </w:rPr>
        <w:t>淮南市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朱传克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淮南市扶贫开发工作办公室党组成员、副主任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王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伟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淮南市水利局农水科科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夏明媚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淮南市民政局最低生活保障管理中心一级主任科员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栾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昶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凤台县朱马店镇徐王村驻村扶贫工作队队员，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淮南市城乡建设局龙湖公园园林管理科宣传员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王怀顺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淮南市教育体育局学生资助中心副主任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沈颂敏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淮南市卫生健康委员会财务科科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魏文忠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淮南市扶贫开发工作办公室副科长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李春雷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寿县茶庵镇碾桥村驻村扶贫工作队副队长，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淮南市医疗保障局办公室主任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闫明圣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寿县县委常委、副县长（挂职），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安徽省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教育厅教育技术装备中心主任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田雪峰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淮南市人民政府办公室四级调研员，寿县扶贫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开发工作办公室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党组书记、主任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马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迪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寿县涧沟镇张郢村扶贫工作队副队长，淮南市纪委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监委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党风政风监督室副主任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赵成凤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寿县财政局党组书记、局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涂满祖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寿县卫生健康委员会党组书记、主任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许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凯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寿县发展和改革委员会主任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夏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丁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寿县交通运输局党组书记、局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刘永涛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寿县双桥镇党委书记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吴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标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寿县堰口镇党委书记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时召银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寿县安丰镇党委书记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丁友康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寿县三觉镇党委书记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汪道宏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寿县涧沟镇党委书记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黄德崇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寿县迎河镇党委书记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刘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纯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寿县张李乡党委书记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黄丽娟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寿县扶贫开发工作办公室副主任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李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森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寿县保义镇扶贫办主任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汪世福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凤台县委副书记、党校校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曹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伟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凤台县刘集镇党委书记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吕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润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凤台县扶贫开发工作办公室党组成员、副主任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许孝飞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凤台县朱马店镇利民村扶贫工作队副队长，淮南市市场监督管理局特殊食品监督管理科副科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张玉荣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凤台县钱庙乡先庄村扶贫专干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赵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坤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凤台县凤凰镇酒西村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驻村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第一书记、扶贫工作队队长，淮南市委网信办网络安全与执法督查科副科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李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旭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淮南市潘集区委常委、常务副区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李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锐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淮南市潘集区委办副主任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黄玉矿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淮南市潘集区教育局党组书记、局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宋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永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淮南市潘集区架河镇党委书记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刘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涛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淮南市潘集区田集街道党工委书记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吴承红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淮南市潘集区扶贫开发工作办公室党组副书记、副主任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许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兵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淮南市毛集实验区党工委副书记、政协工委主任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刘晓峰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淮南市毛集实验区焦岗湖镇党委副书记、镇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鲁亚东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淮南市毛集实验区焦岗湖镇焦岗村驻村扶贫工作队副队长，淮南市经信局中小企业科科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刘庆武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淮南市毛集实验区夏集镇党委书记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王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纯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pacing w:val="-11"/>
          <w:kern w:val="0"/>
          <w:sz w:val="36"/>
          <w:szCs w:val="36"/>
          <w:shd w:fill="FFFFFF" w:val="clear"/>
          <w:lang w:bidi="ar"/>
        </w:rPr>
        <w:t>淮南市高新区（山南新区）三和镇党委书记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李相群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淮南市谢家集区扶贫办主任，</w:t>
      </w:r>
      <w:r>
        <w:rPr>
          <w:rFonts w:ascii="Times New Roman" w:hAnsi="Times New Roman" w:cs="Times New Roman" w:eastAsia="仿宋_GB2312"/>
          <w:spacing w:val="-11"/>
          <w:kern w:val="0"/>
          <w:sz w:val="36"/>
          <w:szCs w:val="36"/>
          <w:shd w:fill="FFFFFF" w:val="clear"/>
          <w:lang w:bidi="ar"/>
        </w:rPr>
        <w:t>二级主任科员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吕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明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淮南市田家庵区政府办副主任、</w:t>
      </w:r>
      <w:r>
        <w:rPr>
          <w:rFonts w:ascii="Times New Roman" w:hAnsi="Times New Roman" w:cs="Times New Roman" w:eastAsia="仿宋_GB2312"/>
          <w:spacing w:val="-11"/>
          <w:kern w:val="0"/>
          <w:sz w:val="36"/>
          <w:szCs w:val="36"/>
          <w:shd w:fill="FFFFFF" w:val="clear"/>
          <w:lang w:bidi="ar"/>
        </w:rPr>
        <w:t>扶贫办主任</w:t>
      </w:r>
    </w:p>
    <w:p>
      <w:pPr>
        <w:pStyle w:val="Normal"/>
        <w:spacing w:lineRule="exact" w:line="600"/>
        <w:ind w:firstLine="720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陈月菊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淮南市大通区孔店乡党委副书记</w:t>
      </w:r>
    </w:p>
    <w:p>
      <w:pPr>
        <w:pStyle w:val="Style15"/>
        <w:widowControl/>
        <w:spacing w:lineRule="exact" w:line="600" w:before="0" w:after="0"/>
        <w:ind w:left="0" w:right="0" w:firstLine="723"/>
        <w:rPr>
          <w:rFonts w:ascii="Times New Roman" w:hAnsi="Times New Roman" w:eastAsia="方正楷体_GBK" w:cs="Times New Roman"/>
          <w:b/>
          <w:b/>
          <w:bCs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方正楷体_GBK"/>
          <w:b/>
          <w:bCs/>
          <w:sz w:val="36"/>
          <w:szCs w:val="36"/>
          <w:shd w:fill="FFFFFF" w:val="clear"/>
        </w:rPr>
        <w:t>滁州市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刘大庆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定远县吴圩镇九梓村驻村第一书记、扶贫工作队队长，滁州市科学技术局二级调研员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张念东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滁州市扶贫开发局督查考评科科长</w:t>
      </w:r>
    </w:p>
    <w:p>
      <w:pPr>
        <w:pStyle w:val="Style15"/>
        <w:widowControl/>
        <w:spacing w:lineRule="exact" w:line="600" w:before="0" w:after="0"/>
        <w:ind w:left="0" w:right="0" w:firstLine="720"/>
        <w:rPr/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宇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水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pacing w:val="-11"/>
          <w:sz w:val="36"/>
          <w:szCs w:val="36"/>
          <w:shd w:fill="FFFFFF" w:val="clear"/>
          <w:lang w:bidi="ar"/>
        </w:rPr>
        <w:t>滁州市住房和城乡建设局村镇建设科副科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刘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俊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滁州市医疗保障局医药服务管理科（待遇保障科）副科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马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娟（女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滁州市水利局农水科科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储贻朋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滁州市商务局电子商务发展和服务科科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孙宇浩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滁州市委组织部农村组织科四级主任科员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夏晨辰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定远县能仁乡凉亭村驻村第一书记、扶贫工作队队长，滁州市工商联副主席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刘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军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滁州市文化和旅游局人事科科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王春晨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人民银行滁州市中心支行二级主任科员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张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菁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明光市张八岭镇柴郢村驻村第一书记、扶贫工作队队长，滁州市委办公室市委督查室副主任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黄保云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定远县副县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赵世近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定远县委组织部常务副部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张传志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定远县吴圩镇党委书记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eastAsia="仿宋_GB2312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凌焕德</w:t>
      </w:r>
      <w:r>
        <w:rPr>
          <w:rFonts w:eastAsia="仿宋_GB2312" w:cs="Times New Roman" w:ascii="Times New Roman" w:hAnsi="Times New Roman"/>
          <w:sz w:val="36"/>
          <w:szCs w:val="36"/>
          <w:shd w:fill="FFFFFF" w:val="clear"/>
        </w:rPr>
        <w:tab/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定远县连江镇党委副书记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eastAsia="仿宋_GB2312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张登果</w:t>
      </w:r>
      <w:r>
        <w:rPr>
          <w:rFonts w:eastAsia="仿宋_GB2312" w:cs="Times New Roman" w:ascii="Times New Roman" w:hAnsi="Times New Roman"/>
          <w:sz w:val="36"/>
          <w:szCs w:val="36"/>
          <w:shd w:fill="FFFFFF" w:val="clear"/>
        </w:rPr>
        <w:tab/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定远县三和集镇党委副书记、扶贫工作站站长</w:t>
      </w:r>
    </w:p>
    <w:p>
      <w:pPr>
        <w:pStyle w:val="Style15"/>
        <w:widowControl/>
        <w:spacing w:lineRule="exact" w:line="600" w:before="0" w:after="0"/>
        <w:ind w:left="0" w:right="0" w:firstLine="720"/>
        <w:rPr/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张仁维</w:t>
      </w:r>
      <w:r>
        <w:rPr>
          <w:rFonts w:eastAsia="仿宋_GB2312" w:cs="Times New Roman" w:ascii="Times New Roman" w:hAnsi="Times New Roman"/>
          <w:sz w:val="36"/>
          <w:szCs w:val="36"/>
          <w:shd w:fill="FFFFFF" w:val="clear"/>
        </w:rPr>
        <w:tab/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定远县桑涧镇党委副书记、</w:t>
      </w:r>
      <w:r>
        <w:rPr>
          <w:rFonts w:ascii="Times New Roman" w:hAnsi="Times New Roman" w:cs="Times New Roman" w:eastAsia="仿宋_GB2312"/>
          <w:spacing w:val="-11"/>
          <w:sz w:val="36"/>
          <w:szCs w:val="36"/>
          <w:shd w:fill="FFFFFF" w:val="clear"/>
        </w:rPr>
        <w:t>扶贫工作站站长</w:t>
      </w:r>
    </w:p>
    <w:p>
      <w:pPr>
        <w:pStyle w:val="Style15"/>
        <w:widowControl/>
        <w:spacing w:lineRule="exact" w:line="600" w:before="0" w:after="0"/>
        <w:ind w:left="0" w:right="0" w:firstLine="720"/>
        <w:rPr/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谢宗龙</w:t>
      </w:r>
      <w:r>
        <w:rPr>
          <w:rFonts w:eastAsia="仿宋_GB2312" w:cs="Times New Roman" w:ascii="Times New Roman" w:hAnsi="Times New Roman"/>
          <w:sz w:val="36"/>
          <w:szCs w:val="36"/>
          <w:shd w:fill="FFFFFF" w:val="clear"/>
        </w:rPr>
        <w:tab/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定远县西卅店镇</w:t>
      </w:r>
      <w:r>
        <w:rPr>
          <w:rFonts w:ascii="Times New Roman" w:hAnsi="Times New Roman" w:cs="Times New Roman" w:eastAsia="仿宋_GB2312"/>
          <w:spacing w:val="-11"/>
          <w:sz w:val="36"/>
          <w:szCs w:val="36"/>
          <w:shd w:fill="FFFFFF" w:val="clear"/>
        </w:rPr>
        <w:t>党委委员、扶贫工作站站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李保玲（女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定远县定城镇党委委员、扶贫工作站站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eastAsia="仿宋_GB2312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管仕臣</w:t>
      </w:r>
      <w:r>
        <w:rPr>
          <w:rFonts w:eastAsia="仿宋_GB2312" w:cs="Times New Roman" w:ascii="Times New Roman" w:hAnsi="Times New Roman"/>
          <w:sz w:val="36"/>
          <w:szCs w:val="36"/>
          <w:shd w:fill="FFFFFF" w:val="clear"/>
        </w:rPr>
        <w:tab/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定远县严桥乡统战委员、扶贫工作站站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叶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青</w:t>
      </w:r>
      <w:r>
        <w:rPr>
          <w:rFonts w:eastAsia="仿宋_GB2312" w:cs="Times New Roman" w:ascii="Times New Roman" w:hAnsi="Times New Roman"/>
          <w:sz w:val="36"/>
          <w:szCs w:val="36"/>
          <w:shd w:fill="FFFFFF" w:val="clear"/>
        </w:rPr>
        <w:tab/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定远县炉桥镇扶贫工作站副站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eastAsia="仿宋_GB2312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徐昌龙</w:t>
      </w:r>
      <w:r>
        <w:rPr>
          <w:rFonts w:eastAsia="仿宋_GB2312" w:cs="Times New Roman" w:ascii="Times New Roman" w:hAnsi="Times New Roman"/>
          <w:sz w:val="36"/>
          <w:szCs w:val="36"/>
          <w:shd w:fill="FFFFFF" w:val="clear"/>
        </w:rPr>
        <w:tab/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定远县界牌集镇徐小村党支部书记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eastAsia="仿宋_GB2312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郑永柱</w:t>
      </w:r>
      <w:r>
        <w:rPr>
          <w:rFonts w:eastAsia="仿宋_GB2312" w:cs="Times New Roman" w:ascii="Times New Roman" w:hAnsi="Times New Roman"/>
          <w:sz w:val="36"/>
          <w:szCs w:val="36"/>
          <w:shd w:fill="FFFFFF" w:val="clear"/>
        </w:rPr>
        <w:tab/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定远县池河镇池阳回民村党总支书记、定远县池河镇池阳回民村扶贫工作队副队长，定远县池河镇卫健办主任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曹迎春（女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明光市委副书记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赵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跃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明光市张八岭镇党委书记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彭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瀚（壮族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明光市苏巷镇党委副书记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王沿淮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明光市明光街道党工委副书记</w:t>
      </w:r>
    </w:p>
    <w:p>
      <w:pPr>
        <w:pStyle w:val="Style15"/>
        <w:widowControl/>
        <w:spacing w:lineRule="exact" w:line="600" w:before="0" w:after="0"/>
        <w:ind w:left="0" w:right="0" w:firstLine="720"/>
        <w:rPr/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曹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智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明光市柳巷镇党政办主任、</w:t>
      </w:r>
      <w:r>
        <w:rPr>
          <w:rFonts w:ascii="Times New Roman" w:hAnsi="Times New Roman" w:cs="Times New Roman" w:eastAsia="仿宋_GB2312"/>
          <w:spacing w:val="-11"/>
          <w:sz w:val="36"/>
          <w:szCs w:val="36"/>
          <w:shd w:fill="FFFFFF" w:val="clear"/>
        </w:rPr>
        <w:t>扶贫工作站站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黄方林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明光市自来桥镇白云寺村党总支书记、村委会主任</w:t>
      </w:r>
    </w:p>
    <w:p>
      <w:pPr>
        <w:pStyle w:val="Style15"/>
        <w:widowControl/>
        <w:spacing w:lineRule="exact" w:line="600" w:before="0" w:after="0"/>
        <w:ind w:left="0" w:right="0" w:firstLine="720"/>
        <w:rPr/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李伟怡（女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明光市管店镇新管村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村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委委员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刘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娟（女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明光市石坝镇太平集村扶贫专干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秦安明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全椒县副县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辛长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全椒县古河镇副镇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童友国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全椒县大墅镇党委委员、副镇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蒋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晋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全椒县二郎口镇古城村扶贫工作队队员，全椒县文化和旅游局工作人员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周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军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全椒县六镇镇党委书记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张立全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全椒县十字镇党委副书记</w:t>
      </w:r>
    </w:p>
    <w:p>
      <w:pPr>
        <w:pStyle w:val="Style15"/>
        <w:widowControl/>
        <w:spacing w:lineRule="exact" w:line="600" w:before="0" w:after="0"/>
        <w:ind w:left="0" w:right="0" w:firstLine="720"/>
        <w:rPr/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马兆亮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全椒县武岗镇中心村驻村第一书记、扶贫工作队队长，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滁州市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委组织部农村组织科四级主任科员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韦金婷（女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全椒县襄河镇副镇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章连营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凤阳县扶贫开发工作办公室主任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毕义龙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凤阳县临淮关镇党委委员、武装部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潘立谦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凤阳县大溪河镇副镇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陈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旭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凤阳县刘府镇扶贫工作站站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eastAsia="仿宋_GB2312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田义等（女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凤阳县总铺镇扶贫工作站站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董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伟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凤阳县总铺镇鹿塘村驻村第一书记、扶贫工作队队长，滁州市直机关工委二级主任科员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eastAsia="仿宋_GB2312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计克勇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凤阳县板桥镇余湾村驻村第一书记、扶贫工作队队长，滁州市委党校办公室副主任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eastAsia="仿宋_GB2312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史焰高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凤阳县红心镇乌罗村驻村第一书记、扶贫工作队队长，滁州市卫生健康委员会四级调研员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王海甲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来安县副县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eastAsia="仿宋_GB2312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郝素娟（女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来安县舜山镇党委书记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王政荣（女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来安县张山镇副镇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毛耿峰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来安县杨郢乡政法委员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戴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芸（女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来安县杨郢乡副乡长（抽调至来安县扶贫办帮助工作）</w:t>
      </w:r>
    </w:p>
    <w:p>
      <w:pPr>
        <w:pStyle w:val="Style15"/>
        <w:widowControl/>
        <w:spacing w:lineRule="exact" w:line="600" w:before="0" w:after="0"/>
        <w:ind w:left="0" w:right="0" w:firstLine="720"/>
        <w:rPr/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宋国栋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来安县舜山镇六郎村驻村第一书记、扶贫工作队队长，</w:t>
      </w:r>
      <w:r>
        <w:rPr>
          <w:rFonts w:ascii="Times New Roman" w:hAnsi="Times New Roman" w:cs="Times New Roman" w:eastAsia="仿宋_GB2312"/>
          <w:spacing w:val="-11"/>
          <w:sz w:val="36"/>
          <w:szCs w:val="36"/>
          <w:shd w:fill="FFFFFF" w:val="clear"/>
        </w:rPr>
        <w:t>滁州市公安局交警支队高速三大队副大队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陈彬彬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来安县半塔镇高山村驻村第一书记、扶贫工作队队长，滁州市委政法委综治督导科二级主任科员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周德友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来安县三城镇天涧村党总支书记、村委会主任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eastAsia="仿宋_GB2312" w:cs="Times New Roman"/>
          <w:sz w:val="36"/>
          <w:szCs w:val="36"/>
          <w:shd w:fill="FFFFFF" w:val="clear"/>
        </w:rPr>
      </w:pPr>
      <w:r>
        <w:rPr>
          <w:rFonts w:eastAsia="仿宋_GB2312" w:cs="Times New Roman" w:ascii="Times New Roman" w:hAnsi="Times New Roman"/>
          <w:sz w:val="36"/>
          <w:szCs w:val="36"/>
          <w:shd w:fill="FFFFFF" w:val="clear"/>
        </w:rPr>
      </w:r>
    </w:p>
    <w:p>
      <w:pPr>
        <w:pStyle w:val="Style15"/>
        <w:widowControl/>
        <w:spacing w:lineRule="exact" w:line="600" w:before="0" w:after="0"/>
        <w:ind w:left="0" w:right="0" w:firstLine="723"/>
        <w:rPr>
          <w:rFonts w:ascii="Times New Roman" w:hAnsi="Times New Roman" w:eastAsia="方正楷体_GBK" w:cs="Times New Roman"/>
          <w:b/>
          <w:b/>
          <w:bCs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方正楷体_GBK"/>
          <w:b/>
          <w:bCs/>
          <w:sz w:val="36"/>
          <w:szCs w:val="36"/>
          <w:shd w:fill="FFFFFF" w:val="clear"/>
        </w:rPr>
        <w:t>六安市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张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强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六安市金安区张店镇白塔寺村驻村扶贫工作队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队员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，六安市委办公室人事科副科长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张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蕾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六安市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人民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政府办公室秘书四室主任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方兴同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六安市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发展和改革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委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员会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农经科副科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余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然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霍邱县高塘镇五里庄村驻村扶贫工作队副队长，六安市中小企业服务中心服务科科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许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婧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六安市民政局社会救助科科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金怀杰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六安市委财经委员会办公室秘书科科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吴昌德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金寨县关庙乡银山村驻村第一书记、扶贫工作队队长，六安市交通运输局人事教育科科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陈淑颉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六安市商务局电子商务科科长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柴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涛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六安市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医疗保障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局办公室主任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杨羽曦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六安市地方金融监督管理局银行保险科副科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储诒权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六安市扶贫开发局党组书记、局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张克巅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中国邮政集团有限公司六安市分公司党委书记、总经理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郑才强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国网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六安供电公司互联网部主任、公司扶贫办主任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王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燊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六安经济技术开发区管理委员会工委委员、管委副主任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程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明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霍邱县委副书记、县政协主席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李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跃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霍邱县副县长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戴传群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霍邱县众兴集镇党委副书记、镇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卢俊勇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霍邱县城西湖乡党委书记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杨林发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霍邱县冯瓴乡龚岗村驻村第一书记、扶贫工作队队长，六安市交警支队党委委员、高速四大队教导员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谢辉湘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霍邱县河口镇党委副书记、镇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李国运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霍邱县周集镇党委副书记、镇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张华平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霍邱县新店镇党委副书记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赵学以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霍邱县花园镇党委副书记、镇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王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徽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霍邱县冯瓴乡花墙村驻村扶贫工作队队员，霍邱县委组织部老干部股股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江丕寅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霍邱县人社局党组成员、就业中心主任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王四海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霍邱农村商业银行党委副书记、行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张敬华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霍邱县畜牧业发展中心主任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罗　炜　霍邱县长集镇七里棚村驻村第一书记、扶贫工作队队长，安徽国贸集团安徽省医药保健品进出口有限公司总经理助理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韩庆玲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霍邱县宋店镇南北四村驻村扶贫工作队副队长，霍邱县税务局机关党委三级主办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汪木森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金寨县古碑镇宋河村驻村第一书记、扶贫工作队队长，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安徽省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政府政策研究室社会处长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曹玉建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金寨县吴家店镇竹根河村驻村第一书记、扶贫工作队队长，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安徽省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教育厅人事处二级调研员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潘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涛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金寨县古碑镇水坪村扶贫工作队副队长，安徽省高新技术产业投资有限公司综合部主任助理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戴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跃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金寨县斑竹园镇长岭关村驻村扶贫工作队员，中国农业发展银行安徽省分行客户经理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李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栋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金寨县果子园乡党委副书记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方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华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金寨县麻埠镇人大主席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朱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炜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金寨县长岭乡洪畈村党支部书记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吴晓娟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金寨县张冲乡官田村委会主任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杜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鹏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金寨县桃岭乡高湾村党支部书记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王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龙</w:t>
      </w:r>
      <w:r>
        <w:rPr>
          <w:rFonts w:eastAsia="仿宋_GB2312" w:cs="Times New Roman" w:ascii="Times New Roman" w:hAnsi="Times New Roman"/>
          <w:kern w:val="0"/>
          <w:sz w:val="36"/>
          <w:szCs w:val="36"/>
          <w:shd w:fill="FFFFFF" w:val="clear"/>
          <w:lang w:bidi="ar"/>
        </w:rPr>
        <w:tab/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金寨县财政局党组成员、副局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王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明</w:t>
      </w:r>
      <w:r>
        <w:rPr>
          <w:rFonts w:eastAsia="仿宋_GB2312" w:cs="Times New Roman" w:ascii="Times New Roman" w:hAnsi="Times New Roman"/>
          <w:kern w:val="0"/>
          <w:sz w:val="36"/>
          <w:szCs w:val="36"/>
          <w:shd w:fill="FFFFFF" w:val="clear"/>
          <w:lang w:bidi="ar"/>
        </w:rPr>
        <w:tab/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金寨县民政局党组成员、副局长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陈从双</w:t>
      </w:r>
      <w:r>
        <w:rPr>
          <w:rFonts w:eastAsia="仿宋_GB2312" w:cs="Times New Roman" w:ascii="Times New Roman" w:hAnsi="Times New Roman"/>
          <w:kern w:val="0"/>
          <w:sz w:val="36"/>
          <w:szCs w:val="36"/>
          <w:shd w:fill="FFFFFF" w:val="clear"/>
          <w:lang w:bidi="ar"/>
        </w:rPr>
        <w:tab/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金寨县农业农村局扶贫办主任、</w:t>
      </w:r>
      <w:r>
        <w:rPr>
          <w:rFonts w:ascii="Times New Roman" w:hAnsi="Times New Roman" w:cs="Times New Roman" w:eastAsia="仿宋_GB2312"/>
          <w:spacing w:val="-11"/>
          <w:kern w:val="0"/>
          <w:sz w:val="36"/>
          <w:szCs w:val="36"/>
          <w:shd w:fill="FFFFFF" w:val="clear"/>
          <w:lang w:bidi="ar"/>
        </w:rPr>
        <w:t>中级农艺师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张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洁</w:t>
      </w:r>
      <w:r>
        <w:rPr>
          <w:rFonts w:eastAsia="仿宋_GB2312" w:cs="Times New Roman" w:ascii="Times New Roman" w:hAnsi="Times New Roman"/>
          <w:kern w:val="0"/>
          <w:sz w:val="36"/>
          <w:szCs w:val="36"/>
          <w:shd w:fill="FFFFFF" w:val="clear"/>
          <w:lang w:bidi="ar"/>
        </w:rPr>
        <w:tab/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金寨县卫生健康委员会健康脱贫办工作人员、初级中药师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苏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昊</w:t>
      </w:r>
      <w:r>
        <w:rPr>
          <w:rFonts w:eastAsia="仿宋_GB2312" w:cs="Times New Roman" w:ascii="Times New Roman" w:hAnsi="Times New Roman"/>
          <w:kern w:val="0"/>
          <w:sz w:val="36"/>
          <w:szCs w:val="36"/>
          <w:shd w:fill="FFFFFF" w:val="clear"/>
          <w:lang w:bidi="ar"/>
        </w:rPr>
        <w:tab/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霍山县委副书记、县委党校校长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倪永培</w:t>
      </w:r>
      <w:r>
        <w:rPr>
          <w:rFonts w:eastAsia="仿宋_GB2312" w:cs="Times New Roman" w:ascii="Times New Roman" w:hAnsi="Times New Roman"/>
          <w:kern w:val="0"/>
          <w:sz w:val="36"/>
          <w:szCs w:val="36"/>
          <w:shd w:fill="FFFFFF" w:val="clear"/>
          <w:lang w:bidi="ar"/>
        </w:rPr>
        <w:tab/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安徽迎驾集团股份有限公司董事长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熊义宏</w:t>
      </w:r>
      <w:r>
        <w:rPr>
          <w:rFonts w:eastAsia="仿宋_GB2312" w:cs="Times New Roman" w:ascii="Times New Roman" w:hAnsi="Times New Roman"/>
          <w:kern w:val="0"/>
          <w:sz w:val="36"/>
          <w:szCs w:val="36"/>
          <w:shd w:fill="FFFFFF" w:val="clear"/>
          <w:lang w:bidi="ar"/>
        </w:rPr>
        <w:tab/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霍山县扶贫移民开发中心副主任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王才品</w:t>
      </w:r>
      <w:r>
        <w:rPr>
          <w:rFonts w:eastAsia="仿宋_GB2312" w:cs="Times New Roman" w:ascii="Times New Roman" w:hAnsi="Times New Roman"/>
          <w:kern w:val="0"/>
          <w:sz w:val="36"/>
          <w:szCs w:val="36"/>
          <w:shd w:fill="FFFFFF" w:val="clear"/>
          <w:lang w:bidi="ar"/>
        </w:rPr>
        <w:tab/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霍山县水务局党组书记、局长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任其平</w:t>
      </w:r>
      <w:r>
        <w:rPr>
          <w:rFonts w:eastAsia="仿宋_GB2312" w:cs="Times New Roman" w:ascii="Times New Roman" w:hAnsi="Times New Roman"/>
          <w:kern w:val="0"/>
          <w:sz w:val="36"/>
          <w:szCs w:val="36"/>
          <w:shd w:fill="FFFFFF" w:val="clear"/>
          <w:lang w:bidi="ar"/>
        </w:rPr>
        <w:tab/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霍山县太阳乡党委书记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陈宪荣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36"/>
          <w:szCs w:val="36"/>
          <w:shd w:fill="FFFFFF" w:val="clear"/>
          <w:lang w:bidi="ar"/>
        </w:rPr>
        <w:tab/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霍山县但家庙镇专职扶贫副镇长（挂职），霍山县公安局治安管理大队二中队中队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刘静青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霍山县上土市镇陡沙河村党支部书记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汤玉胜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霍山县太平畈乡耿家坊村驻村扶贫工作队副队长，</w:t>
      </w:r>
      <w:r>
        <w:rPr>
          <w:rFonts w:ascii="Times New Roman" w:hAnsi="Times New Roman" w:cs="Times New Roman" w:eastAsia="仿宋_GB2312"/>
          <w:spacing w:val="-11"/>
          <w:kern w:val="0"/>
          <w:sz w:val="36"/>
          <w:szCs w:val="36"/>
          <w:shd w:fill="FFFFFF" w:val="clear"/>
          <w:lang w:bidi="ar"/>
        </w:rPr>
        <w:t>霍山县退役军人事务局退役军人服务中心副主任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王万喜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舒城县委副书记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梅家宏</w:t>
      </w:r>
      <w:r>
        <w:rPr>
          <w:rFonts w:eastAsia="仿宋_GB2312" w:cs="Times New Roman" w:ascii="Times New Roman" w:hAnsi="Times New Roman"/>
          <w:kern w:val="0"/>
          <w:sz w:val="36"/>
          <w:szCs w:val="36"/>
          <w:shd w:fill="FFFFFF" w:val="clear"/>
          <w:lang w:bidi="ar"/>
        </w:rPr>
        <w:tab/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舒城县副县长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储照兵</w:t>
      </w:r>
      <w:r>
        <w:rPr>
          <w:rFonts w:eastAsia="仿宋_GB2312" w:cs="Times New Roman" w:ascii="Times New Roman" w:hAnsi="Times New Roman"/>
          <w:kern w:val="0"/>
          <w:sz w:val="36"/>
          <w:szCs w:val="36"/>
          <w:shd w:fill="FFFFFF" w:val="clear"/>
          <w:lang w:bidi="ar"/>
        </w:rPr>
        <w:tab/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舒城县五显镇党委书记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任少东</w:t>
      </w:r>
      <w:r>
        <w:rPr>
          <w:rFonts w:eastAsia="仿宋_GB2312" w:cs="Times New Roman" w:ascii="Times New Roman" w:hAnsi="Times New Roman"/>
          <w:kern w:val="0"/>
          <w:sz w:val="36"/>
          <w:szCs w:val="36"/>
          <w:shd w:fill="FFFFFF" w:val="clear"/>
          <w:lang w:bidi="ar"/>
        </w:rPr>
        <w:tab/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舒城县张母桥镇党委书记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王本荣</w:t>
      </w:r>
      <w:r>
        <w:rPr>
          <w:rFonts w:eastAsia="仿宋_GB2312" w:cs="Times New Roman" w:ascii="Times New Roman" w:hAnsi="Times New Roman"/>
          <w:kern w:val="0"/>
          <w:sz w:val="36"/>
          <w:szCs w:val="36"/>
          <w:shd w:fill="FFFFFF" w:val="clear"/>
          <w:lang w:bidi="ar"/>
        </w:rPr>
        <w:tab/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舒城县百神庙镇人大副主席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陈自法</w:t>
      </w:r>
      <w:r>
        <w:rPr>
          <w:rFonts w:eastAsia="仿宋_GB2312" w:cs="Times New Roman" w:ascii="Times New Roman" w:hAnsi="Times New Roman"/>
          <w:kern w:val="0"/>
          <w:sz w:val="36"/>
          <w:szCs w:val="36"/>
          <w:shd w:fill="FFFFFF" w:val="clear"/>
          <w:lang w:bidi="ar"/>
        </w:rPr>
        <w:tab/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舒城县棠树乡党委副书记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邓宏宽</w:t>
      </w:r>
      <w:r>
        <w:rPr>
          <w:rFonts w:eastAsia="仿宋_GB2312" w:cs="Times New Roman" w:ascii="Times New Roman" w:hAnsi="Times New Roman"/>
          <w:kern w:val="0"/>
          <w:sz w:val="36"/>
          <w:szCs w:val="36"/>
          <w:shd w:fill="FFFFFF" w:val="clear"/>
          <w:lang w:bidi="ar"/>
        </w:rPr>
        <w:tab/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舒城县柏林乡扶贫工作站副站长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李青松</w:t>
      </w:r>
      <w:r>
        <w:rPr>
          <w:rFonts w:eastAsia="仿宋_GB2312" w:cs="Times New Roman" w:ascii="Times New Roman" w:hAnsi="Times New Roman"/>
          <w:kern w:val="0"/>
          <w:sz w:val="36"/>
          <w:szCs w:val="36"/>
          <w:shd w:fill="FFFFFF" w:val="clear"/>
          <w:lang w:bidi="ar"/>
        </w:rPr>
        <w:tab/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舒城县晓天镇扶贫工作站副站长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张永宏</w:t>
      </w:r>
      <w:r>
        <w:rPr>
          <w:rFonts w:eastAsia="仿宋_GB2312" w:cs="Times New Roman" w:ascii="Times New Roman" w:hAnsi="Times New Roman"/>
          <w:kern w:val="0"/>
          <w:sz w:val="36"/>
          <w:szCs w:val="36"/>
          <w:shd w:fill="FFFFFF" w:val="clear"/>
          <w:lang w:bidi="ar"/>
        </w:rPr>
        <w:tab/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舒城县扶贫开发局党组书记、局长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胡于分</w:t>
      </w:r>
      <w:r>
        <w:rPr>
          <w:rFonts w:eastAsia="仿宋_GB2312" w:cs="Times New Roman" w:ascii="Times New Roman" w:hAnsi="Times New Roman"/>
          <w:kern w:val="0"/>
          <w:sz w:val="36"/>
          <w:szCs w:val="36"/>
          <w:shd w:fill="FFFFFF" w:val="clear"/>
          <w:lang w:bidi="ar"/>
        </w:rPr>
        <w:tab/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舒城县人力资源和社会保障局党组成员、副局长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周道武</w:t>
      </w:r>
      <w:r>
        <w:rPr>
          <w:rFonts w:eastAsia="仿宋_GB2312" w:cs="Times New Roman" w:ascii="Times New Roman" w:hAnsi="Times New Roman"/>
          <w:kern w:val="0"/>
          <w:sz w:val="36"/>
          <w:szCs w:val="36"/>
          <w:shd w:fill="FFFFFF" w:val="clear"/>
          <w:lang w:bidi="ar"/>
        </w:rPr>
        <w:tab/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舒城县农业农村局种植业股股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许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晖</w:t>
      </w:r>
      <w:r>
        <w:rPr>
          <w:rFonts w:eastAsia="仿宋_GB2312" w:cs="Times New Roman" w:ascii="Times New Roman" w:hAnsi="Times New Roman"/>
          <w:kern w:val="0"/>
          <w:sz w:val="36"/>
          <w:szCs w:val="36"/>
          <w:shd w:fill="FFFFFF" w:val="clear"/>
          <w:lang w:bidi="ar"/>
        </w:rPr>
        <w:tab/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舒城县财政局党组成员、农业股股长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汪能武</w:t>
      </w:r>
      <w:r>
        <w:rPr>
          <w:rFonts w:eastAsia="仿宋_GB2312" w:cs="Times New Roman" w:ascii="Times New Roman" w:hAnsi="Times New Roman"/>
          <w:kern w:val="0"/>
          <w:sz w:val="36"/>
          <w:szCs w:val="36"/>
          <w:shd w:fill="FFFFFF" w:val="clear"/>
          <w:lang w:bidi="ar"/>
        </w:rPr>
        <w:tab/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六安市金安区委副书记、统战部部长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方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东</w:t>
      </w:r>
      <w:r>
        <w:rPr>
          <w:rFonts w:eastAsia="仿宋_GB2312" w:cs="Times New Roman" w:ascii="Times New Roman" w:hAnsi="Times New Roman"/>
          <w:kern w:val="0"/>
          <w:sz w:val="36"/>
          <w:szCs w:val="36"/>
          <w:shd w:fill="FFFFFF" w:val="clear"/>
          <w:lang w:bidi="ar"/>
        </w:rPr>
        <w:tab/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六安市金安区孙岗镇宣郢村驻村扶贫工作队副队长，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安徽省人力资源和社会保障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厅事业单位人事管理处四级调研员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陈奇兵</w:t>
      </w:r>
      <w:r>
        <w:rPr>
          <w:rFonts w:eastAsia="仿宋_GB2312" w:cs="Times New Roman" w:ascii="Times New Roman" w:hAnsi="Times New Roman"/>
          <w:kern w:val="0"/>
          <w:sz w:val="36"/>
          <w:szCs w:val="36"/>
          <w:shd w:fill="FFFFFF" w:val="clear"/>
          <w:lang w:bidi="ar"/>
        </w:rPr>
        <w:tab/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六安市金安区椿树镇党委书记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张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运</w:t>
      </w:r>
      <w:r>
        <w:rPr>
          <w:rFonts w:eastAsia="仿宋_GB2312" w:cs="Times New Roman" w:ascii="Times New Roman" w:hAnsi="Times New Roman"/>
          <w:kern w:val="0"/>
          <w:sz w:val="36"/>
          <w:szCs w:val="36"/>
          <w:shd w:fill="FFFFFF" w:val="clear"/>
          <w:lang w:bidi="ar"/>
        </w:rPr>
        <w:tab/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六安市金安经济开发区党工委委员、城北乡党委书记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王娟娟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六安市金安区中店乡党委书记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王才军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六安市金安区先生店乡党委书记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郭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伟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六安市金安区住房和城乡建设局党组书记、局长，六安市金安区重点工程建设管理处党组书记、主任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凡正立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六安市金安区卫生健康委员会副主任、六安市第四人民医院院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金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娅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六安市金安区扶贫开发局党组成员、副局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7830</wp:posOffset>
                </wp:positionH>
                <wp:positionV relativeFrom="paragraph">
                  <wp:posOffset>27305</wp:posOffset>
                </wp:positionV>
                <wp:extent cx="781050" cy="352425"/>
                <wp:effectExtent l="5080" t="5715" r="5080" b="4445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32.9pt;margin-top:2.15pt;width:61.4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罗福季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生前为六安市金安区先生店乡鲍湾村党支部书记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陈久松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六安市裕安区委常委、常务副区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罗伟伟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六安市裕安区委常委、宣传部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程正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六安市裕安区扶贫开发局党组书记、局长，六安市裕安区政府办副主任（挂）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黄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余</w:t>
      </w:r>
      <w:r>
        <w:rPr>
          <w:rFonts w:eastAsia="仿宋_GB2312" w:cs="Times New Roman" w:ascii="Times New Roman" w:hAnsi="Times New Roman"/>
          <w:kern w:val="0"/>
          <w:sz w:val="36"/>
          <w:szCs w:val="36"/>
          <w:shd w:fill="FFFFFF" w:val="clear"/>
          <w:lang w:bidi="ar"/>
        </w:rPr>
        <w:tab/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六安市裕安区西河口乡石湖村第一书记、驻村扶贫工作队队长，六安市裕安区公路中心应急保障队队长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孙谋文</w:t>
      </w:r>
      <w:r>
        <w:rPr>
          <w:rFonts w:eastAsia="仿宋_GB2312" w:cs="Times New Roman" w:ascii="Times New Roman" w:hAnsi="Times New Roman"/>
          <w:kern w:val="0"/>
          <w:sz w:val="36"/>
          <w:szCs w:val="36"/>
          <w:shd w:fill="FFFFFF" w:val="clear"/>
          <w:lang w:bidi="ar"/>
        </w:rPr>
        <w:tab/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国网六安市城郊供电公司党委书记、副总经理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黄继玮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六安市裕安区住房和城乡建设局村镇处主任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张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杰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六安市裕安区人力资源和社会保障局党组成员、副局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卓成发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六安市裕安区独山镇党委副书记、镇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徐师琼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六安市裕安区顺河镇党委副书记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陈源奇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六安市裕安区青山乡扶贫工作站站长、妇联主席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王夕华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六安市裕安区固镇镇苏小店村党支部书记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周兆勇</w:t>
      </w:r>
      <w:r>
        <w:rPr>
          <w:rFonts w:eastAsia="仿宋_GB2312" w:cs="Times New Roman" w:ascii="Times New Roman" w:hAnsi="Times New Roman"/>
          <w:kern w:val="0"/>
          <w:sz w:val="36"/>
          <w:szCs w:val="36"/>
          <w:shd w:fill="FFFFFF" w:val="clear"/>
          <w:lang w:bidi="ar"/>
        </w:rPr>
        <w:tab/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六安市裕安区苏埠镇孙湾村扶贫专干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任长虹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六安市叶集区副区长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付启胜</w:t>
      </w:r>
      <w:r>
        <w:rPr>
          <w:rFonts w:eastAsia="仿宋_GB2312" w:cs="Times New Roman" w:ascii="Times New Roman" w:hAnsi="Times New Roman"/>
          <w:kern w:val="0"/>
          <w:sz w:val="36"/>
          <w:szCs w:val="36"/>
          <w:shd w:fill="FFFFFF" w:val="clear"/>
          <w:lang w:bidi="ar"/>
        </w:rPr>
        <w:tab/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六安市叶集区委办公室主任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周元桥</w:t>
      </w:r>
      <w:r>
        <w:rPr>
          <w:rFonts w:eastAsia="仿宋_GB2312" w:cs="Times New Roman" w:ascii="Times New Roman" w:hAnsi="Times New Roman"/>
          <w:kern w:val="0"/>
          <w:sz w:val="36"/>
          <w:szCs w:val="36"/>
          <w:shd w:fill="FFFFFF" w:val="clear"/>
          <w:lang w:bidi="ar"/>
        </w:rPr>
        <w:tab/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六安市叶集区公路管理服务中心副主任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罗保成</w:t>
      </w:r>
      <w:r>
        <w:rPr>
          <w:rFonts w:eastAsia="仿宋_GB2312" w:cs="Times New Roman" w:ascii="Times New Roman" w:hAnsi="Times New Roman"/>
          <w:kern w:val="0"/>
          <w:sz w:val="36"/>
          <w:szCs w:val="36"/>
          <w:shd w:fill="FFFFFF" w:val="clear"/>
          <w:lang w:bidi="ar"/>
        </w:rPr>
        <w:tab/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六安市叶集区姚李镇党委副书记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胡晓峰</w:t>
      </w:r>
      <w:r>
        <w:rPr>
          <w:rFonts w:eastAsia="仿宋_GB2312" w:cs="Times New Roman" w:ascii="Times New Roman" w:hAnsi="Times New Roman"/>
          <w:kern w:val="0"/>
          <w:sz w:val="36"/>
          <w:szCs w:val="36"/>
          <w:shd w:fill="FFFFFF" w:val="clear"/>
          <w:lang w:bidi="ar"/>
        </w:rPr>
        <w:tab/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六安市叶集区孙岗乡永丰村团支部书记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余冬冬</w:t>
      </w:r>
      <w:r>
        <w:rPr>
          <w:rFonts w:eastAsia="仿宋_GB2312" w:cs="Times New Roman" w:ascii="Times New Roman" w:hAnsi="Times New Roman"/>
          <w:kern w:val="0"/>
          <w:sz w:val="36"/>
          <w:szCs w:val="36"/>
          <w:shd w:fill="FFFFFF" w:val="clear"/>
          <w:lang w:bidi="ar"/>
        </w:rPr>
        <w:tab/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六安市叶集区史河街道史河湾村扶贫工作队员，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安徽省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长江计量所市场部九级职员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spacing w:lineRule="exact" w:line="600"/>
        <w:ind w:firstLine="723"/>
        <w:rPr>
          <w:rFonts w:ascii="Times New Roman" w:hAnsi="Times New Roman" w:eastAsia="方正楷体_GBK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楷体_GBK"/>
          <w:b/>
          <w:bCs/>
          <w:sz w:val="36"/>
          <w:szCs w:val="36"/>
        </w:rPr>
        <w:t>马鞍山市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杨世木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含山县铜闸镇太湖村驻村第一书记、扶贫工作队队长，马鞍山市人力资源和社会保障局党组成员、总会计师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文月兰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和县乌江镇周集村驻村第一书记、扶贫工作队队长，</w:t>
      </w:r>
      <w:r>
        <w:rPr>
          <w:rFonts w:ascii="Times New Roman" w:hAnsi="Times New Roman" w:cs="Times New Roman" w:eastAsia="仿宋_GB2312"/>
          <w:spacing w:val="-11"/>
          <w:kern w:val="0"/>
          <w:sz w:val="36"/>
          <w:szCs w:val="36"/>
          <w:shd w:fill="FFFFFF" w:val="clear"/>
          <w:lang w:bidi="ar"/>
        </w:rPr>
        <w:t>马鞍山市自然资源和规划局四级调研员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刘凌晨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和县县委副书记，县委党校校长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叶声桃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含山县扶贫开发工作办公室党组书记、主任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，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四级调研员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张小平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马鞍山市民政局社会救助管理中心主任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汪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飞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马鞍山市财政局（国资委）农业农村科副科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施玉平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马鞍山市住房和城乡建设局村镇科副科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罗俊碧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马鞍山市水利局水防科负责人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卞亚奇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马鞍山市医疗保障局医保中心医疗救助科科长，市医保局扶贫办主任</w:t>
      </w:r>
    </w:p>
    <w:p>
      <w:pPr>
        <w:pStyle w:val="Normal"/>
        <w:spacing w:lineRule="exact" w:line="600"/>
        <w:ind w:firstLine="720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费广好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和县西埠镇腰埠村驻村扶贫工作队队员，马鞍山市疾病预防控制中心环境与职业健康中心主任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庆先付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含山县环峰镇党委副书记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黄维秀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含山县卫生健康委员会党委书记、主任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袁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健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含山县陶厂镇副镇长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尹其二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含山县运漕镇新港村扶贫工作队副队长，运漕镇财政分局局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丁宏忠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含山县仙踪镇社保所所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王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静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含山县昭关镇扶贫工作站副站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严德春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含山县林头镇扶贫工作站站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万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磊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含山县清溪镇白衣村党总支书记、村委会主任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李安成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和县农业农村局党委书记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、局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童文胜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和县财政局党组成员、总会计师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段晶晶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和县香泉镇党委副书记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戴家惠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和县功桥镇副镇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武明乾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和县石杨镇绰庙社区党总支书记、居委会主任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芮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星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乌江镇金马村驻村扶贫工作队队员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，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和县机关事务管理中心综合股股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张佑林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和县西埠镇新民村驻村扶贫工作队队员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孙发根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当涂县农业农村局党委书记、局长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，县扶贫开发领导小组办公室主任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韩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冷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马鞍山市郑蒲港新区姥桥镇党委委员、副镇长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曹守明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pacing w:val="-11"/>
          <w:kern w:val="0"/>
          <w:sz w:val="36"/>
          <w:szCs w:val="36"/>
          <w:shd w:fill="FFFFFF" w:val="clear"/>
          <w:lang w:bidi="ar"/>
        </w:rPr>
        <w:t>马鞍山市郑蒲港新区白桥镇扶贫工作站站长</w:t>
      </w:r>
    </w:p>
    <w:p>
      <w:pPr>
        <w:pStyle w:val="Normal"/>
        <w:spacing w:lineRule="exact" w:line="600"/>
        <w:ind w:firstLine="676"/>
        <w:rPr>
          <w:rFonts w:ascii="Times New Roman" w:hAnsi="Times New Roman" w:eastAsia="仿宋_GB2312" w:cs="Times New Roman"/>
          <w:spacing w:val="-11"/>
          <w:kern w:val="0"/>
          <w:sz w:val="36"/>
          <w:szCs w:val="36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spacing w:val="-11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spacing w:lineRule="exact" w:line="600"/>
        <w:ind w:firstLine="676"/>
        <w:rPr>
          <w:rFonts w:ascii="Times New Roman" w:hAnsi="Times New Roman" w:eastAsia="仿宋_GB2312" w:cs="Times New Roman"/>
          <w:spacing w:val="-11"/>
          <w:kern w:val="0"/>
          <w:sz w:val="36"/>
          <w:szCs w:val="36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spacing w:val="-11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spacing w:lineRule="exact" w:line="600"/>
        <w:ind w:firstLine="723"/>
        <w:rPr>
          <w:rFonts w:ascii="Times New Roman" w:hAnsi="Times New Roman" w:eastAsia="方正楷体_GBK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楷体_GBK"/>
          <w:b/>
          <w:bCs/>
          <w:sz w:val="36"/>
          <w:szCs w:val="36"/>
        </w:rPr>
        <w:t>芜湖市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马中兴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芜湖市纪委监委第一纪检监察室副主任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江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哲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芜湖市农业农村局副局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吕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亮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芜湖市卫生健康委员会健康脱贫办副主任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匡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健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无为市委副书记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刘昭明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无为市严桥镇明堂驻村第一书记、扶贫工作队队长，芜湖市司法局党委委员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黎平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无为市泥汊镇党委书记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王向星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无为市水务局党组成员、市防办主任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贾正云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无为市洪巷镇双丰村驻村第一书记、扶贫工作队队长，芜湖市不动产登记中心信息科科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黄柱玖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无为市开城镇大同村驻村扶贫工作队副队长，无为市委组织部农村组织室主任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毛少华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无为市财政局（国资委）党委书记、局长（主任）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钱广海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无为市新型农村合作医疗管理服务中心副主任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王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欢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无为市统计局法规教育股科员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汪平所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无为市姚沟镇党委书记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花玉胜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无为市严桥镇扶贫专职副书记（挂职）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，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市委宣传部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副科级干部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姜丹丹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无为市高沟镇扶贫工作站副站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陈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康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无为市开城镇扶贫工作站站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夏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杨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无为市泥汊镇保安村党总支书记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潘兴文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无为市牛埠镇牛埠社区党总支书记、主任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骆胜宝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无为市红庙镇马泽村党总支副书记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袁学松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南陵县副县长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周红飞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南陵县烟墩镇海井村驻村第一书记、扶贫工作队队长，芜湖市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贸促会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展览部部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许方震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南陵县农业农村局党委书记、局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王贤云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南陵县商务局党组书记、局长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何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键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Times New Roman"/>
          <w:spacing w:val="-11"/>
          <w:kern w:val="0"/>
          <w:sz w:val="36"/>
          <w:szCs w:val="36"/>
          <w:shd w:fill="FFFFFF" w:val="clear"/>
          <w:lang w:bidi="ar"/>
        </w:rPr>
        <w:t xml:space="preserve"> </w:t>
      </w:r>
      <w:r>
        <w:rPr>
          <w:rFonts w:ascii="Times New Roman" w:hAnsi="Times New Roman" w:cs="Times New Roman" w:eastAsia="仿宋_GB2312"/>
          <w:spacing w:val="-11"/>
          <w:kern w:val="0"/>
          <w:sz w:val="36"/>
          <w:szCs w:val="36"/>
          <w:shd w:fill="FFFFFF" w:val="clear"/>
          <w:lang w:bidi="ar"/>
        </w:rPr>
        <w:t>南陵县扶贫开发工作办公室党组书记、主任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陶海波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南陵县住房和城乡建设局党委书记、局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盛茂松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南陵县烟墩镇党委书记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陈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刚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南陵县家发镇党委委员、武装部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王小静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南陵县许镇镇党委委员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何宏美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南陵县工山镇扶贫工作站站长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陈胜江</w:t>
      </w:r>
      <w:r>
        <w:rPr>
          <w:rFonts w:eastAsia="仿宋_GB2312" w:cs="Times New Roman" w:ascii="Times New Roman" w:hAnsi="Times New Roman"/>
          <w:kern w:val="0"/>
          <w:sz w:val="36"/>
          <w:szCs w:val="36"/>
          <w:shd w:fill="FFFFFF" w:val="clear"/>
          <w:lang w:bidi="ar"/>
        </w:rPr>
        <w:tab/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芜湖市弋江区委常委、统战部部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吴国香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高瓴资本高济医疗华东区芜湖中山大药房连锁有限公司董事长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spacing w:lineRule="exact" w:line="600"/>
        <w:ind w:firstLine="723"/>
        <w:rPr>
          <w:rFonts w:ascii="Times New Roman" w:hAnsi="Times New Roman" w:eastAsia="方正楷体_GBK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楷体_GBK"/>
          <w:b/>
          <w:bCs/>
          <w:sz w:val="36"/>
          <w:szCs w:val="36"/>
        </w:rPr>
        <w:t>宣城市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陶义明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郎溪县十字镇新和村驻村第一书记、扶贫工作队队长，宣城市公安局监所管理支队支队长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王德斌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泾县汀溪乡大南坑村驻村第一书记、扶贫工作队队长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，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泾县人大常委会党组成员、副主任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胡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继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绩溪县上庄镇瑞川村驻村第一书记、扶贫工作队队长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，宣城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市城管局四级调研员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王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勇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郎溪县副县长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潘树春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宣城市发展和改革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委员会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工会主席、机关纪委书记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桂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根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宣城市纪委监委党风政风监督室副主任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曾祥军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宣城市委组织部组织一科副科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甘德林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宣城市委宣传部新闻和对外宣传科副科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陈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燕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宣城市民政局社会事务和儿童福利科科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龚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婧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宣城市委保健办副主任，宣城市卫生健康委员会健康脱贫办负责人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陈梦瑶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宣城市地方金融监督管理局四级主任科员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水丛林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宣城市宣州区委农办副主任，宣州区农业农村局产业科科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张雪松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宣城市宣州区水阳镇扶贫工作站副站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丰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俊</w:t>
      </w:r>
      <w:r>
        <w:rPr>
          <w:rFonts w:eastAsia="仿宋_GB2312" w:cs="Times New Roman" w:ascii="Times New Roman" w:hAnsi="Times New Roman"/>
          <w:kern w:val="0"/>
          <w:sz w:val="36"/>
          <w:szCs w:val="36"/>
          <w:shd w:fill="FFFFFF" w:val="clear"/>
          <w:lang w:bidi="ar"/>
        </w:rPr>
        <w:tab/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宣城市宣州区新田镇卫计办主任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陶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鹏</w:t>
      </w:r>
      <w:r>
        <w:rPr>
          <w:rFonts w:eastAsia="仿宋_GB2312" w:cs="Times New Roman" w:ascii="Times New Roman" w:hAnsi="Times New Roman"/>
          <w:kern w:val="0"/>
          <w:sz w:val="36"/>
          <w:szCs w:val="36"/>
          <w:shd w:fill="FFFFFF" w:val="clear"/>
          <w:lang w:bidi="ar"/>
        </w:rPr>
        <w:tab/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宣城市宣州区鳌峰街道民政所所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张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兵</w:t>
      </w:r>
      <w:r>
        <w:rPr>
          <w:rFonts w:eastAsia="仿宋_GB2312" w:cs="Times New Roman" w:ascii="Times New Roman" w:hAnsi="Times New Roman"/>
          <w:kern w:val="0"/>
          <w:sz w:val="36"/>
          <w:szCs w:val="36"/>
          <w:shd w:fill="FFFFFF" w:val="clear"/>
          <w:lang w:bidi="ar"/>
        </w:rPr>
        <w:tab/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宣城市宣州区养贤乡扶贫工作站副站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李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伟</w:t>
      </w:r>
      <w:r>
        <w:rPr>
          <w:rFonts w:eastAsia="仿宋_GB2312" w:cs="Times New Roman" w:ascii="Times New Roman" w:hAnsi="Times New Roman"/>
          <w:kern w:val="0"/>
          <w:sz w:val="36"/>
          <w:szCs w:val="36"/>
          <w:shd w:fill="FFFFFF" w:val="clear"/>
          <w:lang w:bidi="ar"/>
        </w:rPr>
        <w:tab/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宣城市宣州区文昌镇党委委员、副镇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沈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慧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宣城市宣州区寒亭镇扶贫工作站副站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张连友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郎溪县建平镇党委委员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戴亮亮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郎溪县梅渚镇副镇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苏云浩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郎溪县飞鲤镇扶贫工作站副站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王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军</w:t>
      </w:r>
      <w:r>
        <w:rPr>
          <w:rFonts w:eastAsia="仿宋_GB2312" w:cs="Times New Roman" w:ascii="Times New Roman" w:hAnsi="Times New Roman"/>
          <w:kern w:val="0"/>
          <w:sz w:val="36"/>
          <w:szCs w:val="36"/>
          <w:shd w:fill="FFFFFF" w:val="clear"/>
          <w:lang w:bidi="ar"/>
        </w:rPr>
        <w:tab/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郎溪县毕桥镇扶贫工作站副站长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丁文健</w:t>
      </w:r>
      <w:r>
        <w:rPr>
          <w:rFonts w:eastAsia="仿宋_GB2312" w:cs="Times New Roman" w:ascii="Times New Roman" w:hAnsi="Times New Roman"/>
          <w:kern w:val="0"/>
          <w:sz w:val="36"/>
          <w:szCs w:val="36"/>
          <w:shd w:fill="FFFFFF" w:val="clear"/>
          <w:lang w:bidi="ar"/>
        </w:rPr>
        <w:tab/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郎溪县姚村镇党委委员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姚金和</w:t>
      </w:r>
      <w:r>
        <w:rPr>
          <w:rFonts w:eastAsia="仿宋_GB2312" w:cs="Times New Roman" w:ascii="Times New Roman" w:hAnsi="Times New Roman"/>
          <w:kern w:val="0"/>
          <w:sz w:val="36"/>
          <w:szCs w:val="36"/>
          <w:shd w:fill="FFFFFF" w:val="clear"/>
          <w:lang w:bidi="ar"/>
        </w:rPr>
        <w:tab/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泾县昌桥乡党委委员、副乡长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汪和平</w:t>
      </w:r>
      <w:r>
        <w:rPr>
          <w:rFonts w:eastAsia="仿宋_GB2312" w:cs="Times New Roman" w:ascii="Times New Roman" w:hAnsi="Times New Roman"/>
          <w:kern w:val="0"/>
          <w:sz w:val="36"/>
          <w:szCs w:val="36"/>
          <w:shd w:fill="FFFFFF" w:val="clear"/>
          <w:lang w:bidi="ar"/>
        </w:rPr>
        <w:tab/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泾县泾川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镇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党委委员、副镇长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王效锋</w:t>
      </w:r>
      <w:r>
        <w:rPr>
          <w:rFonts w:eastAsia="仿宋_GB2312" w:cs="Times New Roman" w:ascii="Times New Roman" w:hAnsi="Times New Roman"/>
          <w:kern w:val="0"/>
          <w:sz w:val="36"/>
          <w:szCs w:val="36"/>
          <w:shd w:fill="FFFFFF" w:val="clear"/>
          <w:lang w:bidi="ar"/>
        </w:rPr>
        <w:tab/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泾县黄村镇党委委员、副镇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程慧琴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泾县丁家桥镇组织委员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殷昌贵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泾县榔桥镇党委副书记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翟雨婷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泾县桃花潭查济文化旅游区管委会副主任，桃花潭镇扶贫工作站站长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徐文琴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泾县茂林镇党委委员、副镇长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，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扶贫工作站站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徐华琴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绩溪县扶贫开发局局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胡国军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绩溪县华阳镇党委委员、副镇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章正标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绩溪县扬溪镇丛山村党支部书记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方慧芬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绩溪县自然资源和规划局工作人员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胡明华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绩溪县临溪镇雄路村党总支书记、村委会主任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梅忠林</w:t>
      </w:r>
      <w:r>
        <w:rPr>
          <w:rFonts w:eastAsia="仿宋_GB2312" w:cs="Times New Roman" w:ascii="Times New Roman" w:hAnsi="Times New Roman"/>
          <w:kern w:val="0"/>
          <w:sz w:val="36"/>
          <w:szCs w:val="36"/>
          <w:shd w:fill="FFFFFF" w:val="clear"/>
          <w:lang w:bidi="ar"/>
        </w:rPr>
        <w:tab/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旌德县委组织部副部长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胡志远</w:t>
      </w:r>
      <w:r>
        <w:rPr>
          <w:rFonts w:eastAsia="仿宋_GB2312" w:cs="Times New Roman" w:ascii="Times New Roman" w:hAnsi="Times New Roman"/>
          <w:kern w:val="0"/>
          <w:sz w:val="36"/>
          <w:szCs w:val="36"/>
          <w:shd w:fill="FFFFFF" w:val="clear"/>
          <w:lang w:bidi="ar"/>
        </w:rPr>
        <w:tab/>
      </w:r>
      <w:r>
        <w:rPr>
          <w:rFonts w:ascii="Times New Roman" w:hAnsi="Times New Roman" w:cs="Times New Roman" w:eastAsia="仿宋_GB2312"/>
          <w:spacing w:val="-11"/>
          <w:kern w:val="0"/>
          <w:sz w:val="36"/>
          <w:szCs w:val="36"/>
          <w:shd w:fill="FFFFFF" w:val="clear"/>
          <w:lang w:bidi="ar"/>
        </w:rPr>
        <w:t>旌德县三溪镇党委委员、副镇长、武装部长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龙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跃</w:t>
      </w:r>
      <w:r>
        <w:rPr>
          <w:rFonts w:eastAsia="仿宋_GB2312" w:cs="Times New Roman" w:ascii="Times New Roman" w:hAnsi="Times New Roman"/>
          <w:kern w:val="0"/>
          <w:sz w:val="36"/>
          <w:szCs w:val="36"/>
          <w:shd w:fill="FFFFFF" w:val="clear"/>
          <w:lang w:bidi="ar"/>
        </w:rPr>
        <w:tab/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旌德县庙首镇里仁村党总支第一书记、扶贫工作队队长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，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旌德县市场监督管理局庙首市场监督管理所所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陈恩兵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旌德县旌阳镇新庄村驻村扶贫工作队队员，旌德县城市管理综合执法局办公室主任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梁文夏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旌德县蔡家桥镇凡村党支部书记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谢传继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广德市农业农村局二级主任科员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李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佳</w:t>
      </w:r>
      <w:r>
        <w:rPr>
          <w:rFonts w:eastAsia="仿宋_GB2312" w:cs="Times New Roman" w:ascii="Times New Roman" w:hAnsi="Times New Roman"/>
          <w:kern w:val="0"/>
          <w:sz w:val="36"/>
          <w:szCs w:val="36"/>
          <w:shd w:fill="FFFFFF" w:val="clear"/>
          <w:lang w:bidi="ar"/>
        </w:rPr>
        <w:tab/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宣城市宣州区周王镇井边村驻村扶贫工作队副队长，宣州区委督查室副主任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刘振旺</w:t>
      </w:r>
      <w:r>
        <w:rPr>
          <w:rFonts w:eastAsia="仿宋_GB2312" w:cs="Times New Roman" w:ascii="Times New Roman" w:hAnsi="Times New Roman"/>
          <w:kern w:val="0"/>
          <w:sz w:val="36"/>
          <w:szCs w:val="36"/>
          <w:shd w:fill="FFFFFF" w:val="clear"/>
          <w:lang w:bidi="ar"/>
        </w:rPr>
        <w:tab/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旌德县白地镇江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村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村驻村扶贫工作队队员，旌德县白地镇文化旅游发展办公室主任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秦峥华</w:t>
      </w:r>
      <w:r>
        <w:rPr>
          <w:rFonts w:eastAsia="仿宋_GB2312" w:cs="Times New Roman" w:ascii="Times New Roman" w:hAnsi="Times New Roman"/>
          <w:kern w:val="0"/>
          <w:sz w:val="36"/>
          <w:szCs w:val="36"/>
          <w:shd w:fill="FFFFFF" w:val="clear"/>
          <w:lang w:bidi="ar"/>
        </w:rPr>
        <w:tab/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郎溪县毕桥镇施宏村驻村扶贫工作队副队长，郎溪县统计局党组成员、副局长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洪成钢</w:t>
      </w:r>
      <w:r>
        <w:rPr>
          <w:rFonts w:eastAsia="仿宋_GB2312" w:cs="Times New Roman" w:ascii="Times New Roman" w:hAnsi="Times New Roman"/>
          <w:kern w:val="0"/>
          <w:sz w:val="36"/>
          <w:szCs w:val="36"/>
          <w:shd w:fill="FFFFFF" w:val="clear"/>
          <w:lang w:bidi="ar"/>
        </w:rPr>
        <w:tab/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泾县蔡村镇宋村村扶贫工作队副队长，泾县县委老干局老干股股长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胡立青</w:t>
      </w:r>
      <w:r>
        <w:rPr>
          <w:rFonts w:eastAsia="仿宋_GB2312" w:cs="Times New Roman" w:ascii="Times New Roman" w:hAnsi="Times New Roman"/>
          <w:kern w:val="0"/>
          <w:sz w:val="36"/>
          <w:szCs w:val="36"/>
          <w:shd w:fill="FFFFFF" w:val="clear"/>
          <w:lang w:bidi="ar"/>
        </w:rPr>
        <w:tab/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绩溪县荆州乡上胡家村驻村第一书记、扶贫工作队队长，绩溪县农业农村水利局水利站副站长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  <w:shd w:fill="FFFFFF" w:val="clear"/>
          <w:lang w:bidi="ar"/>
        </w:rPr>
      </w:r>
    </w:p>
    <w:p>
      <w:pPr>
        <w:pStyle w:val="Style15"/>
        <w:widowControl/>
        <w:spacing w:lineRule="exact" w:line="600" w:before="0" w:after="0"/>
        <w:ind w:left="0" w:right="0" w:firstLine="723"/>
        <w:rPr>
          <w:rFonts w:ascii="Times New Roman" w:hAnsi="Times New Roman" w:eastAsia="方正楷体_GBK" w:cs="Times New Roman"/>
          <w:b/>
          <w:b/>
          <w:bCs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方正楷体_GBK"/>
          <w:b/>
          <w:bCs/>
          <w:sz w:val="36"/>
          <w:szCs w:val="36"/>
          <w:shd w:fill="FFFFFF" w:val="clear"/>
        </w:rPr>
        <w:t>铜陵市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徐建农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铜陵市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人民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政府副秘书长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程志龙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铜陵市郊区陈瑶湖镇虾溪村党总支第一书记、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扶贫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工作队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队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长，铜陵市郊区政协副主席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崔光庆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枞阳县麒麟镇岱鳌村党总支第一书记、扶贫工作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队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队长，铜陵市委农办专职副主任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杨英宗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铜陵市住房和城乡建设局村镇科副科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张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倩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铜陵市教育和体育局机关党委工作人员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周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槟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铜陵市财政局农业农村科科员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何池亮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枞阳县扶贫开发局党组书记、局长</w:t>
      </w:r>
    </w:p>
    <w:p>
      <w:pPr>
        <w:pStyle w:val="Normal"/>
        <w:spacing w:lineRule="exact" w:line="600"/>
        <w:ind w:firstLine="720"/>
        <w:rPr>
          <w:rFonts w:eastAsia="仿宋_GB2312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黄进军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枞阳县人力资源和社会保障局党组成员、副局长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钱宏生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枞阳县农业农村局党组成员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胡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飞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枞阳县金社镇扶贫工作站站长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卢荣祥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枞阳县汤沟镇先进村党总支第一书记、扶贫工作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队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队长，铜陵市中小企业服务中心主任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赵永仲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枞阳县雨坛镇先锋村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党总支第一书记、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驻村扶贫工作队长，铜陵市数据资源管理局数字经济发展科科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李贤兵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枞阳县官埠桥镇向东村村委主任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王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琪（女）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枞阳县钱铺镇黄岗村扶贫专干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施祥龙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枞阳县藕山镇白荡湖村农民，枞阳县施祥龙家庭农场场长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章根红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枞阳县会宫镇晓春村驻村扶贫工作队副队长，枞阳县自然资源和规划局（林业局）科员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张剑功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枞阳县房产服务中心主任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徐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兵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spacing w:val="-11"/>
          <w:kern w:val="0"/>
          <w:sz w:val="36"/>
          <w:szCs w:val="36"/>
          <w:shd w:fill="FFFFFF" w:val="clear"/>
          <w:lang w:bidi="ar"/>
        </w:rPr>
        <w:t>铜陵市铜官区扶贫开发工作办公室工作人员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朱广隆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铜陵市义安区农业农村局机关党委委员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倪亮亮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铜陵市郊区扶贫开发领导小组办公室工作人员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谢红兵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铜陵市郊区老洲镇副镇长</w:t>
      </w:r>
    </w:p>
    <w:p>
      <w:pPr>
        <w:pStyle w:val="Normal"/>
        <w:spacing w:lineRule="exact" w:line="600"/>
        <w:ind w:firstLine="720"/>
        <w:rPr>
          <w:rFonts w:ascii="Times New Roman" w:hAnsi="Times New Roman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周义超</w:t>
      </w:r>
      <w:r>
        <w:rPr>
          <w:rFonts w:ascii="Times New Roman" w:hAnsi="Times New Roman" w:cs="Times New Roman" w:eastAsia="Times New Roman"/>
          <w:kern w:val="0"/>
          <w:sz w:val="36"/>
          <w:szCs w:val="36"/>
          <w:shd w:fill="FFFFFF" w:val="clear"/>
          <w:lang w:bidi="ar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6"/>
          <w:szCs w:val="36"/>
          <w:shd w:fill="FFFFFF" w:val="clear"/>
          <w:lang w:bidi="ar"/>
        </w:rPr>
        <w:t>铜陵市郊区周潭镇施湾村党总支书记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  <w:shd w:fill="FFFFFF" w:val="clear"/>
          <w:lang w:bidi="ar"/>
        </w:rPr>
      </w:r>
    </w:p>
    <w:p>
      <w:pPr>
        <w:pStyle w:val="Style15"/>
        <w:widowControl/>
        <w:spacing w:lineRule="exact" w:line="600" w:before="0" w:after="0"/>
        <w:ind w:left="0" w:right="0" w:firstLine="723"/>
        <w:rPr>
          <w:rFonts w:ascii="Times New Roman" w:hAnsi="Times New Roman" w:eastAsia="方正楷体_GBK" w:cs="Times New Roman"/>
          <w:b/>
          <w:b/>
          <w:bCs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方正楷体_GBK"/>
          <w:b/>
          <w:bCs/>
          <w:sz w:val="36"/>
          <w:szCs w:val="36"/>
          <w:shd w:fill="FFFFFF" w:val="clear"/>
        </w:rPr>
        <w:t>池州市</w:t>
      </w:r>
    </w:p>
    <w:p>
      <w:pPr>
        <w:pStyle w:val="Style15"/>
        <w:widowControl/>
        <w:spacing w:lineRule="exact" w:line="600" w:before="0" w:after="0"/>
        <w:ind w:left="0" w:right="0" w:firstLine="720"/>
        <w:jc w:val="both"/>
        <w:rPr/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桂卫兵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池州市贵池区梅街镇长垅村驻村第一书记、扶贫工作队队长，</w:t>
      </w:r>
      <w:r>
        <w:rPr>
          <w:rFonts w:ascii="Times New Roman" w:hAnsi="Times New Roman" w:cs="Times New Roman" w:eastAsia="仿宋_GB2312"/>
          <w:spacing w:val="-11"/>
          <w:sz w:val="36"/>
          <w:szCs w:val="36"/>
          <w:shd w:fill="FFFFFF" w:val="clear"/>
          <w:lang w:bidi="ar"/>
        </w:rPr>
        <w:t>池州市贵池区委统战部常务副部长</w:t>
      </w:r>
    </w:p>
    <w:p>
      <w:pPr>
        <w:pStyle w:val="Style15"/>
        <w:widowControl/>
        <w:spacing w:lineRule="exact" w:line="600" w:before="0" w:after="0"/>
        <w:ind w:left="0" w:right="0" w:firstLine="72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林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志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池州市贵池区梅龙街道党工委书记</w:t>
      </w:r>
    </w:p>
    <w:p>
      <w:pPr>
        <w:pStyle w:val="Style15"/>
        <w:widowControl/>
        <w:spacing w:lineRule="exact" w:line="600" w:before="0" w:after="0"/>
        <w:ind w:left="0" w:right="0" w:firstLine="72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赵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俊</w:t>
      </w:r>
      <w:r>
        <w:rPr>
          <w:rFonts w:eastAsia="仿宋_GB2312" w:cs="Times New Roman" w:ascii="Times New Roman" w:hAnsi="Times New Roman"/>
          <w:sz w:val="36"/>
          <w:szCs w:val="36"/>
          <w:shd w:fill="FFFFFF" w:val="clear"/>
        </w:rPr>
        <w:tab/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池州市贵池区唐田镇党委副书记、政协联络组组长</w:t>
      </w:r>
    </w:p>
    <w:p>
      <w:pPr>
        <w:pStyle w:val="Style15"/>
        <w:widowControl/>
        <w:spacing w:lineRule="exact" w:line="600" w:before="0" w:after="0"/>
        <w:ind w:left="0" w:right="0" w:firstLine="72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章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勇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池州市贵池区牛头山镇党委委员</w:t>
      </w:r>
    </w:p>
    <w:p>
      <w:pPr>
        <w:pStyle w:val="Style15"/>
        <w:widowControl/>
        <w:spacing w:lineRule="exact" w:line="600" w:before="0" w:after="0"/>
        <w:ind w:left="0" w:right="0" w:firstLine="720"/>
        <w:jc w:val="both"/>
        <w:rPr/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李梦雨（女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pacing w:val="-11"/>
          <w:sz w:val="36"/>
          <w:szCs w:val="36"/>
          <w:shd w:fill="FFFFFF" w:val="clear"/>
          <w:lang w:bidi="ar"/>
        </w:rPr>
        <w:t>池州市贵池区涓桥镇扶贫工作站站长</w:t>
      </w:r>
    </w:p>
    <w:p>
      <w:pPr>
        <w:pStyle w:val="Style15"/>
        <w:widowControl/>
        <w:spacing w:lineRule="exact" w:line="600" w:before="0" w:after="0"/>
        <w:ind w:left="0" w:right="0" w:firstLine="72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方燕铭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池州市贵池区涓桥镇四联村党总支书记</w:t>
      </w:r>
    </w:p>
    <w:p>
      <w:pPr>
        <w:pStyle w:val="Style15"/>
        <w:widowControl/>
        <w:spacing w:lineRule="exact" w:line="600" w:before="0" w:after="0"/>
        <w:ind w:left="0" w:right="0" w:firstLine="72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董惠英（女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池州市贵池区江口街道扶贫工作站站长</w:t>
      </w:r>
    </w:p>
    <w:p>
      <w:pPr>
        <w:pStyle w:val="Style15"/>
        <w:widowControl/>
        <w:spacing w:lineRule="exact" w:line="600" w:before="0" w:after="0"/>
        <w:ind w:left="0" w:right="0" w:firstLine="72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左爱菊（女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池州市贵池区秋江街道阮桥社区扶贫专干</w:t>
      </w:r>
    </w:p>
    <w:p>
      <w:pPr>
        <w:pStyle w:val="Style15"/>
        <w:widowControl/>
        <w:spacing w:lineRule="exact" w:line="600" w:before="0" w:after="0"/>
        <w:ind w:left="0" w:right="0" w:firstLine="720"/>
        <w:jc w:val="both"/>
        <w:rPr/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李建村（女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池州市贵池区大唐矿业有限公司总经理</w:t>
      </w:r>
    </w:p>
    <w:p>
      <w:pPr>
        <w:pStyle w:val="Style15"/>
        <w:widowControl/>
        <w:spacing w:lineRule="exact" w:line="600" w:before="0" w:after="0"/>
        <w:ind w:left="0" w:right="0" w:firstLine="72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叶云生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东至县委副书记</w:t>
      </w:r>
    </w:p>
    <w:p>
      <w:pPr>
        <w:pStyle w:val="Style15"/>
        <w:widowControl/>
        <w:spacing w:lineRule="exact" w:line="600" w:before="0" w:after="0"/>
        <w:ind w:left="0" w:right="0" w:firstLine="72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江炳生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东至县张溪镇党委书记</w:t>
      </w:r>
    </w:p>
    <w:p>
      <w:pPr>
        <w:pStyle w:val="Style15"/>
        <w:widowControl/>
        <w:spacing w:lineRule="exact" w:line="600" w:before="0" w:after="0"/>
        <w:ind w:left="0" w:right="0" w:firstLine="72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尹铭杰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东至县泥溪镇党委委员</w:t>
      </w:r>
    </w:p>
    <w:p>
      <w:pPr>
        <w:pStyle w:val="Style15"/>
        <w:widowControl/>
        <w:spacing w:lineRule="exact" w:line="600" w:before="0" w:after="0"/>
        <w:ind w:left="0" w:right="0" w:firstLine="72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吴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俊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东至县洋湖镇扶贫工作站站长</w:t>
      </w:r>
    </w:p>
    <w:p>
      <w:pPr>
        <w:pStyle w:val="Style15"/>
        <w:widowControl/>
        <w:spacing w:lineRule="exact" w:line="600" w:before="0" w:after="0"/>
        <w:ind w:left="0" w:right="0" w:firstLine="72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周大林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东至县东流镇金山村党总支副书记、村委会主任</w:t>
      </w:r>
    </w:p>
    <w:p>
      <w:pPr>
        <w:pStyle w:val="Style15"/>
        <w:widowControl/>
        <w:spacing w:lineRule="exact" w:line="600" w:before="0" w:after="0"/>
        <w:ind w:left="0" w:right="0" w:firstLine="72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王闽发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东至县木塔乡祝山村驻村第一书记、扶贫工作队队长，池州市司法局办公室四级调研员</w:t>
      </w:r>
    </w:p>
    <w:p>
      <w:pPr>
        <w:pStyle w:val="Style15"/>
        <w:widowControl/>
        <w:spacing w:lineRule="exact" w:line="600" w:before="0" w:after="0"/>
        <w:ind w:left="0" w:right="0" w:firstLine="72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刘文革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原东至县张溪镇梅树亭村驻村工作专班班长，东至县科协党组书记、常务副主席</w:t>
      </w:r>
    </w:p>
    <w:p>
      <w:pPr>
        <w:pStyle w:val="Style15"/>
        <w:widowControl/>
        <w:spacing w:lineRule="exact" w:line="600" w:before="0" w:after="0"/>
        <w:ind w:left="0" w:right="0" w:firstLine="72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胡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坤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东至农村商业银行胜利支行客户经理</w:t>
      </w:r>
    </w:p>
    <w:p>
      <w:pPr>
        <w:pStyle w:val="Style15"/>
        <w:widowControl/>
        <w:spacing w:lineRule="exact" w:line="600" w:before="0" w:after="0"/>
        <w:ind w:left="0" w:right="0" w:firstLine="72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周新树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东至县金谷农林渔生态有限公司董事长</w:t>
      </w:r>
    </w:p>
    <w:p>
      <w:pPr>
        <w:pStyle w:val="Style15"/>
        <w:widowControl/>
        <w:spacing w:lineRule="exact" w:line="600" w:before="0" w:after="0"/>
        <w:ind w:left="0" w:right="0" w:firstLine="72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李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虎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石台县丁香镇梓桐村驻村第一书记，中国建筑材料科学研究总院有限公司审计办公室主任助理</w:t>
      </w:r>
    </w:p>
    <w:p>
      <w:pPr>
        <w:pStyle w:val="Style15"/>
        <w:widowControl/>
        <w:spacing w:lineRule="exact" w:line="600" w:before="0" w:after="0"/>
        <w:ind w:left="0" w:right="0" w:firstLine="72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彭文季（土家族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eastAsia="仿宋_GB2312" w:cs="Times New Roman" w:ascii="Times New Roman" w:hAnsi="Times New Roman"/>
          <w:sz w:val="36"/>
          <w:szCs w:val="36"/>
          <w:shd w:fill="FFFFFF" w:val="clear"/>
        </w:rPr>
        <w:tab/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石台县丁香镇林茶村驻村第一书记、扶贫工作队队长，池州市交通运输局党组成员、副局长</w:t>
      </w:r>
    </w:p>
    <w:p>
      <w:pPr>
        <w:pStyle w:val="Style15"/>
        <w:widowControl/>
        <w:spacing w:lineRule="exact" w:line="600" w:before="0" w:after="0"/>
        <w:ind w:left="0" w:right="0" w:firstLine="72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张绍明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石台县小河镇樟村驻村扶贫工作队队长，石台县住房和城乡建设局党支部书记</w:t>
      </w:r>
    </w:p>
    <w:p>
      <w:pPr>
        <w:pStyle w:val="Style15"/>
        <w:widowControl/>
        <w:spacing w:lineRule="exact" w:line="600" w:before="0" w:after="0"/>
        <w:ind w:left="0" w:right="0" w:firstLine="72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冯天喜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石台县七都镇七井村党总支书记</w:t>
      </w:r>
    </w:p>
    <w:p>
      <w:pPr>
        <w:pStyle w:val="Style15"/>
        <w:widowControl/>
        <w:spacing w:lineRule="exact" w:line="600" w:before="0" w:after="0"/>
        <w:ind w:left="0" w:right="0" w:firstLine="72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李志军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石台县教育体育局局长</w:t>
      </w:r>
    </w:p>
    <w:p>
      <w:pPr>
        <w:pStyle w:val="Style15"/>
        <w:widowControl/>
        <w:spacing w:lineRule="exact" w:line="600" w:before="0" w:after="0"/>
        <w:ind w:left="0" w:right="0" w:firstLine="72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陈文忠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石台县水利局党组书记、局长</w:t>
      </w:r>
    </w:p>
    <w:p>
      <w:pPr>
        <w:pStyle w:val="Style15"/>
        <w:widowControl/>
        <w:spacing w:lineRule="exact" w:line="600" w:before="0" w:after="0"/>
        <w:ind w:left="0" w:right="0" w:firstLine="72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郑小平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安徽天方集团有限公司总经理</w:t>
      </w:r>
    </w:p>
    <w:p>
      <w:pPr>
        <w:pStyle w:val="Style15"/>
        <w:widowControl/>
        <w:spacing w:lineRule="exact" w:line="600" w:before="0" w:after="0"/>
        <w:ind w:left="0" w:right="0" w:firstLine="72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朱凤英（女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青阳县委常委、宣传部长</w:t>
      </w:r>
    </w:p>
    <w:p>
      <w:pPr>
        <w:pStyle w:val="Style15"/>
        <w:widowControl/>
        <w:spacing w:lineRule="exact" w:line="600" w:before="0" w:after="0"/>
        <w:ind w:left="0" w:right="0" w:firstLine="72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张永峰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青阳县扶贫开发局党组书记、局长</w:t>
      </w:r>
    </w:p>
    <w:p>
      <w:pPr>
        <w:pStyle w:val="Style15"/>
        <w:widowControl/>
        <w:spacing w:lineRule="exact" w:line="600" w:before="0" w:after="0"/>
        <w:ind w:left="0" w:right="0" w:firstLine="72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张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勇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青阳县丁桥镇党委书记</w:t>
      </w:r>
    </w:p>
    <w:p>
      <w:pPr>
        <w:pStyle w:val="Style15"/>
        <w:widowControl/>
        <w:spacing w:lineRule="exact" w:line="600" w:before="0" w:after="0"/>
        <w:ind w:left="0" w:right="0" w:firstLine="72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杨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敏（女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青阳县庙前镇党委副书记、镇长</w:t>
      </w:r>
    </w:p>
    <w:p>
      <w:pPr>
        <w:pStyle w:val="Style15"/>
        <w:widowControl/>
        <w:spacing w:lineRule="exact" w:line="600" w:before="0" w:after="0"/>
        <w:ind w:left="0" w:right="0" w:firstLine="72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张发永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青阳县新河镇党委副书记（挂职）、青阳县直机关工委组织委员</w:t>
      </w:r>
    </w:p>
    <w:p>
      <w:pPr>
        <w:pStyle w:val="Style15"/>
        <w:widowControl/>
        <w:spacing w:lineRule="exact" w:line="600" w:before="0" w:after="0"/>
        <w:ind w:left="0" w:right="0" w:firstLine="72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牛贤俊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青阳县朱备镇扶贫工作站站长</w:t>
      </w:r>
    </w:p>
    <w:p>
      <w:pPr>
        <w:pStyle w:val="Style15"/>
        <w:widowControl/>
        <w:spacing w:lineRule="exact" w:line="600" w:before="0" w:after="0"/>
        <w:ind w:left="0" w:right="0" w:firstLine="72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施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磊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青阳县杨田镇涧泉村村委会主任</w:t>
      </w:r>
    </w:p>
    <w:p>
      <w:pPr>
        <w:pStyle w:val="Style15"/>
        <w:widowControl/>
        <w:spacing w:lineRule="exact" w:line="600" w:before="0" w:after="0"/>
        <w:ind w:left="0" w:right="0" w:firstLine="72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朱国军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石台县横渡镇香口村驻村扶贫工作队副队长，池州市纪委监委驻市政府办公室纪检监察组副组长</w:t>
      </w:r>
    </w:p>
    <w:p>
      <w:pPr>
        <w:pStyle w:val="Style15"/>
        <w:widowControl/>
        <w:spacing w:lineRule="exact" w:line="600" w:before="0" w:after="0"/>
        <w:ind w:left="0" w:right="0" w:firstLine="720"/>
        <w:jc w:val="both"/>
        <w:rPr/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崔倩倩（女）</w:t>
      </w:r>
      <w:r>
        <w:rPr>
          <w:rFonts w:eastAsia="仿宋_GB2312" w:cs="Times New Roman" w:ascii="Times New Roman" w:hAnsi="Times New Roman"/>
          <w:sz w:val="36"/>
          <w:szCs w:val="36"/>
          <w:shd w:fill="FFFFFF" w:val="clear"/>
        </w:rPr>
        <w:tab/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东至县胜利镇新军村驻村扶贫工作队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队员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，池州市委讲师团四级主任科员</w:t>
      </w:r>
    </w:p>
    <w:p>
      <w:pPr>
        <w:pStyle w:val="Style15"/>
        <w:widowControl/>
        <w:spacing w:lineRule="exact" w:line="600" w:before="0" w:after="0"/>
        <w:ind w:left="0" w:right="0" w:firstLine="720"/>
        <w:jc w:val="both"/>
        <w:rPr/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江锡洋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原石台县七都镇银堤村驻村扶贫工作队副队长，</w:t>
      </w:r>
      <w:r>
        <w:rPr>
          <w:rFonts w:ascii="Times New Roman" w:hAnsi="Times New Roman" w:cs="Times New Roman" w:eastAsia="仿宋_GB2312"/>
          <w:spacing w:val="-11"/>
          <w:sz w:val="36"/>
          <w:szCs w:val="36"/>
          <w:shd w:fill="FFFFFF" w:val="clear"/>
        </w:rPr>
        <w:t>池州市人力资源和社会保障局办公室四级主任科员</w:t>
      </w:r>
    </w:p>
    <w:p>
      <w:pPr>
        <w:pStyle w:val="Style15"/>
        <w:widowControl/>
        <w:spacing w:lineRule="exact" w:line="600" w:before="0" w:after="0"/>
        <w:ind w:left="0" w:right="0" w:firstLine="72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成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兵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石台县小河镇九步村驻村第一书记、扶贫工作队队长，池州市委组织部党员电教中心技师</w:t>
      </w:r>
    </w:p>
    <w:p>
      <w:pPr>
        <w:pStyle w:val="Style15"/>
        <w:widowControl/>
        <w:spacing w:lineRule="exact" w:line="600" w:before="0" w:after="0"/>
        <w:ind w:left="0" w:right="0" w:firstLine="720"/>
        <w:jc w:val="both"/>
        <w:rPr/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江志宏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石台县丁香镇林茶村驻村扶贫工作队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队员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，池州市水旱灾害防御处技师</w:t>
      </w:r>
    </w:p>
    <w:p>
      <w:pPr>
        <w:pStyle w:val="Style15"/>
        <w:widowControl/>
        <w:spacing w:lineRule="exact" w:line="600" w:before="0" w:after="0"/>
        <w:ind w:left="0" w:right="0" w:firstLine="72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李武勤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池州市财政局农业科科长</w:t>
      </w:r>
    </w:p>
    <w:p>
      <w:pPr>
        <w:pStyle w:val="Style15"/>
        <w:widowControl/>
        <w:spacing w:lineRule="exact" w:line="600" w:before="0" w:after="0"/>
        <w:ind w:left="0" w:right="0" w:firstLine="720"/>
        <w:jc w:val="both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庞思伟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池州市地方金融监管局办公室副主任</w:t>
      </w:r>
    </w:p>
    <w:p>
      <w:pPr>
        <w:pStyle w:val="Style15"/>
        <w:widowControl/>
        <w:spacing w:lineRule="exact" w:line="600" w:before="0" w:after="0"/>
        <w:ind w:left="0" w:right="0" w:firstLine="720"/>
        <w:jc w:val="both"/>
        <w:rPr/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叶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琛（女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池州市医疗保障局医药服务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管理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科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（待遇保障科、医药价格和招标采购科）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副科级干部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王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海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池州市农业农村局四级主任科员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eastAsia="仿宋_GB2312" w:cs="Times New Roman"/>
          <w:sz w:val="36"/>
          <w:szCs w:val="36"/>
          <w:shd w:fill="FFFFFF" w:val="clear"/>
        </w:rPr>
      </w:pPr>
      <w:r>
        <w:rPr>
          <w:rFonts w:eastAsia="仿宋_GB2312" w:cs="Times New Roman" w:ascii="Times New Roman" w:hAnsi="Times New Roman"/>
          <w:sz w:val="36"/>
          <w:szCs w:val="36"/>
          <w:shd w:fill="FFFFFF" w:val="clear"/>
        </w:rPr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eastAsia="方正楷体_GBK" w:cs="Times New Roman"/>
          <w:sz w:val="36"/>
          <w:szCs w:val="36"/>
          <w:shd w:fill="FFFFFF" w:val="clear"/>
        </w:rPr>
      </w:pPr>
      <w:r>
        <w:rPr>
          <w:rFonts w:eastAsia="方正楷体_GBK" w:cs="Times New Roman" w:ascii="Times New Roman" w:hAnsi="Times New Roman"/>
          <w:sz w:val="36"/>
          <w:szCs w:val="36"/>
          <w:shd w:fill="FFFFFF" w:val="clear"/>
        </w:rPr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eastAsia="方正楷体_GBK" w:cs="Times New Roman"/>
          <w:sz w:val="36"/>
          <w:szCs w:val="36"/>
          <w:shd w:fill="FFFFFF" w:val="clear"/>
        </w:rPr>
      </w:pPr>
      <w:r>
        <w:rPr>
          <w:rFonts w:eastAsia="方正楷体_GBK" w:cs="Times New Roman" w:ascii="Times New Roman" w:hAnsi="Times New Roman"/>
          <w:sz w:val="36"/>
          <w:szCs w:val="36"/>
          <w:shd w:fill="FFFFFF" w:val="clear"/>
        </w:rPr>
      </w:r>
    </w:p>
    <w:p>
      <w:pPr>
        <w:pStyle w:val="Style15"/>
        <w:widowControl/>
        <w:spacing w:lineRule="exact" w:line="600" w:before="0" w:after="0"/>
        <w:ind w:left="0" w:right="0" w:firstLine="723"/>
        <w:rPr>
          <w:rFonts w:ascii="Times New Roman" w:hAnsi="Times New Roman" w:eastAsia="方正楷体_GBK" w:cs="Times New Roman"/>
          <w:b/>
          <w:b/>
          <w:bCs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方正楷体_GBK"/>
          <w:b/>
          <w:bCs/>
          <w:sz w:val="36"/>
          <w:szCs w:val="36"/>
          <w:shd w:fill="FFFFFF" w:val="clear"/>
        </w:rPr>
        <w:t>安庆市</w:t>
      </w:r>
    </w:p>
    <w:p>
      <w:pPr>
        <w:pStyle w:val="Style15"/>
        <w:widowControl/>
        <w:spacing w:lineRule="exact" w:line="600" w:before="0" w:after="0"/>
        <w:ind w:left="0" w:right="0" w:firstLine="720"/>
        <w:rPr/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李伟伟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岳西县委常委、副县长（挂职），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中共安徽省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委办公厅专用通信局副局长</w:t>
      </w:r>
    </w:p>
    <w:p>
      <w:pPr>
        <w:pStyle w:val="Style15"/>
        <w:widowControl/>
        <w:spacing w:lineRule="exact" w:line="600" w:before="0" w:after="0"/>
        <w:ind w:left="0" w:right="0" w:firstLine="720"/>
        <w:rPr/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杨效东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pacing w:val="-11"/>
          <w:sz w:val="36"/>
          <w:szCs w:val="36"/>
          <w:shd w:fill="FFFFFF" w:val="clear"/>
        </w:rPr>
        <w:t>岳西县扶贫开发工作办公室党组书记、主任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周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岳西县五河镇百步村驻村第一书记、扶贫工作队队长，中石化国际事业天津有限公司主办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郭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平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岳西县菖蒲镇毛畈村驻村第一书记、扶贫工作队队长，安庆市委办公室老干部服务处处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汪送林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岳西县白帽镇双畈村驻村第一书记、扶贫工作队队长，安徽皖岳投资集团有限公司资产管理部总经理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汪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洋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岳西县五河镇横排村驻村第一书记、扶贫工作队队长，岳西县五河司法所所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方少春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岳西县冶溪镇白沙村驻村第一书记、扶贫工作队队长，岳西县融媒体中心文创部主任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陈志高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岳西县来榜镇公山村驻村第一书记、扶贫工作队队长，岳西县重点工程建设管理中心党组成员、市政工程股股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胡赛娥（女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岳西县天堂镇石桥村驻村第一书记、扶贫工作队队长，岳西县妇女联合会副主席</w:t>
      </w:r>
    </w:p>
    <w:p>
      <w:pPr>
        <w:pStyle w:val="Style15"/>
        <w:widowControl/>
        <w:spacing w:lineRule="exact" w:line="600" w:before="0" w:after="0"/>
        <w:ind w:left="0" w:right="0" w:firstLine="720"/>
        <w:rPr/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储润生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pacing w:val="-11"/>
          <w:sz w:val="36"/>
          <w:szCs w:val="36"/>
          <w:shd w:fill="FFFFFF" w:val="clear"/>
        </w:rPr>
        <w:t>岳西县住房和城乡建设局党组成员、副局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王国华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岳西县来榜镇党委委员、武装部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王玉怀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岳西县主簿镇余畈村党支部书记、村委会主任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储昭胜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岳西县温泉镇扶贫办副主任（挂职），岳西县温泉镇后山村党支部副书记</w:t>
      </w:r>
    </w:p>
    <w:p>
      <w:pPr>
        <w:pStyle w:val="Style15"/>
        <w:widowControl/>
        <w:spacing w:lineRule="exact" w:line="600" w:before="0" w:after="0"/>
        <w:ind w:left="0" w:right="0" w:firstLine="720"/>
        <w:rPr/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赵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锋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太湖县汤泉乡吴岭村驻村第一书记、扶贫工作队队长，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安徽省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烟草专卖局副处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潘茂仁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太湖县委组织部副部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赵学斌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太湖县百里镇党委书记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虞生根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太湖县徐桥镇农业农村综合服务中心办公室主任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刘梅兰（女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太湖县城西乡扶贫办主任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许亚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太湖县天华镇扶贫办主任、团委书记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胡留芳（女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太湖县大石乡扶贫办主任、经发办主任</w:t>
      </w:r>
    </w:p>
    <w:p>
      <w:pPr>
        <w:pStyle w:val="Style15"/>
        <w:widowControl/>
        <w:spacing w:lineRule="exact" w:line="600" w:before="0" w:after="0"/>
        <w:ind w:left="0" w:right="0" w:firstLine="720"/>
        <w:rPr/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马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琼（女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pacing w:val="-11"/>
          <w:sz w:val="36"/>
          <w:szCs w:val="36"/>
          <w:shd w:fill="FFFFFF" w:val="clear"/>
        </w:rPr>
        <w:t>太湖县新仓镇扶贫办主任、妇联主席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叶克诚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太湖县小池镇红星村党总支书记、村委会主任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徐智慧（女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太湖县江塘乡江塘村扶贫专干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王东贵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太湖县水利局党组成员、副局长兼县农饮办主任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石纯凯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太湖县财政局综改办主任兼农业股股长</w:t>
      </w:r>
    </w:p>
    <w:p>
      <w:pPr>
        <w:pStyle w:val="Style15"/>
        <w:widowControl/>
        <w:spacing w:lineRule="exact" w:line="600" w:before="0" w:after="0"/>
        <w:ind w:left="0" w:right="0" w:firstLine="720"/>
        <w:rPr/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李晓荣（女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太湖县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卫生健康委员会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党组成员、副主任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余华明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潜山市委副书记（挂职），安庆市扶贫开发工作办公室二级调研员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李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贇（回族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潜山市扶贫开发工作办公室副主任（挂职），潜山市工商联副主席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程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进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潜山市委组织部农组办主任、组织科科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江晨宇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潜山市黄柏镇扶贫工作站站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韩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晶（女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潜山市源潭镇扶贫工作站站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毕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磊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潜山市梅城镇武装部长、扶贫工作站站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徐华节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潜山市痘姆乡党委委员、武装部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刘铁骑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潜山市官庄镇升旗村驻村扶贫工作队副队长，安庆市税务局大观区集贤税务分局局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许绍竹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潜山市天柱山镇河西村驻村扶贫工作队副队长，潜山市委办公室市委信息室主任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黄德红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潜山市王河镇先进村驻村第一书记、扶贫工作队队长，潜山市图书馆副馆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陈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玉（女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潜山市五庙乡程冲村村委委员、扶贫专干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王松青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宿松县委常委、副县长（挂职），上海证券交易所副总监级干部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张雪钰（女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宿松县千岭乡扶贫站副站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谢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雯（女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宿松县教育局党委委员、副局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贺雪松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宿松县税务局机关党委专职副书记、股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郭芳红（女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宿松县北浴乡党委书记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罗朝斌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宿松县五里乡党委书记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宋泽珍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宿松县隘口乡副乡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王旭东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宿松县孚玉镇党政办主任、扶贫站站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王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亮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宿松县洲头乡扶贫站站长、团委书记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叶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磊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宿松县河塌乡扶贫站站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肖素平（女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宿松县程岭乡龙安村党总支书记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郎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文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宿松县破凉镇黄大村驻村第一书记、扶贫工作队队长，招商局集团芜湖长江轮船有限公司扶贫办主任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吴松军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宿松县凉亭镇夏家村驻村扶贫工作队副队长，宿松县纪委监委二级主任科员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吴永生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望江县委副书记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范学良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望江县住房和城乡建设局党组书记、局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王长城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望江县教育局扶贫办主任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吴克龙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望江县华阳镇党委副书记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王保花（女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望江县长岭镇扶贫办主任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邱炳鸿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望江县高士镇洗粉村党总支书记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任爱军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望江县鸦滩镇副镇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何永红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望江县杨湾镇党委副书记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曹满云（女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望江县赛口镇万全村党总支书记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檀立异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望江县漳湖镇党委副书记</w:t>
      </w:r>
    </w:p>
    <w:p>
      <w:pPr>
        <w:pStyle w:val="Style15"/>
        <w:widowControl/>
        <w:spacing w:lineRule="exact" w:line="600" w:before="0" w:after="0"/>
        <w:ind w:left="0" w:right="0" w:firstLine="720"/>
        <w:rPr/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张克浅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望江县太慈镇白莲洲村驻村扶贫工作队副队长，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安徽省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水文局站网监测处二级主任科员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宓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浩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望江县鸦滩镇凤栖村驻村第一书记、扶贫工作队队长，安庆市纪委监委信息技术室副主任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王凯红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桐城市副市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汪杰贤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桐城市大关镇党委书记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杨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坤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桐城市黄甲镇社会事务办主任</w:t>
      </w:r>
    </w:p>
    <w:p>
      <w:pPr>
        <w:pStyle w:val="Style15"/>
        <w:widowControl/>
        <w:spacing w:lineRule="exact" w:line="600" w:before="0" w:after="0"/>
        <w:ind w:left="0" w:right="0" w:firstLine="720"/>
        <w:rPr/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陈海华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桐城市龙眠街道双溪村驻村扶贫工作队副队长，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安徽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安庆长江公路大桥有限责任公司安保部经理</w:t>
      </w:r>
    </w:p>
    <w:p>
      <w:pPr>
        <w:pStyle w:val="Style15"/>
        <w:widowControl/>
        <w:spacing w:lineRule="exact" w:line="600" w:before="0" w:after="0"/>
        <w:ind w:left="0" w:right="0" w:firstLine="720"/>
        <w:rPr/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程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健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桐城市黄甲镇水岭村驻村扶贫工作队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队员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，桐城市黄甲镇中义中心学校副校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陈邦德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桐城市唐湾镇长岭村党总支书记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余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佳（女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桐城市青草镇铜锣村村委委员、扶贫专干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琚淑芳（女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桐城市金神镇杨公村村委委员、扶贫专干</w:t>
      </w:r>
    </w:p>
    <w:p>
      <w:pPr>
        <w:pStyle w:val="Style15"/>
        <w:widowControl/>
        <w:spacing w:lineRule="exact" w:line="600" w:before="0" w:after="0"/>
        <w:ind w:left="0" w:right="0" w:firstLine="720"/>
        <w:rPr/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吴良标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pacing w:val="-11"/>
          <w:sz w:val="36"/>
          <w:szCs w:val="36"/>
          <w:shd w:fill="FFFFFF" w:val="clear"/>
        </w:rPr>
        <w:t>怀宁县扶贫开发工作办公室党组书记、主任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eastAsia="仿宋_GB2312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丁希红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怀宁县月山镇党委副书记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、镇长候选人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许何林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怀宁县黄龙镇人大主席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刘群生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怀宁县教育局学生资助管理中心主任</w:t>
      </w:r>
    </w:p>
    <w:p>
      <w:pPr>
        <w:pStyle w:val="Style15"/>
        <w:widowControl/>
        <w:spacing w:lineRule="exact" w:line="600" w:before="0" w:after="0"/>
        <w:ind w:left="0" w:right="0" w:firstLine="720"/>
        <w:rPr/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李群林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怀宁县凉亭乡源潭铺村驻村第一书记、扶贫工作队队长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，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怀宁县卫健委疾控科副科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eastAsia="仿宋_GB2312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冯书发</w:t>
      </w:r>
      <w:r>
        <w:rPr>
          <w:rFonts w:eastAsia="仿宋_GB2312" w:cs="Times New Roman" w:ascii="Times New Roman" w:hAnsi="Times New Roman"/>
          <w:sz w:val="36"/>
          <w:szCs w:val="36"/>
          <w:shd w:fill="FFFFFF" w:val="clear"/>
        </w:rPr>
        <w:tab/>
        <w:t xml:space="preserve">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怀宁县江镇镇新合村驻村扶贫工作队副队长、支部副书记，怀宁县发展和改革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委员会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经济信息中心副主任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华玉舟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安徽怀宁海螺水泥有限公司党总支书记、总经理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张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耿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安庆市宜秀区委副书记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张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婷（女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安庆市宜秀区大桥街道党委书记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陈向阳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安庆市宜秀区扶贫开发工作办公室党组成员、副主任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eastAsia="仿宋_GB2312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杨善文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安庆市宜秀区五横乡五横社区党总支书记、居委会主任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</w:t>
      </w:r>
    </w:p>
    <w:p>
      <w:pPr>
        <w:pStyle w:val="Style15"/>
        <w:widowControl/>
        <w:spacing w:lineRule="exact" w:line="600" w:before="0" w:after="0"/>
        <w:ind w:left="0" w:right="0" w:firstLine="720"/>
        <w:rPr/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张强林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安庆市宜秀区罗岭镇花元村驻村扶贫工作队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队员，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安庆市大龙山林场办公室副主任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齐申勇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安庆市委办公室主任、安庆市档案局局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eastAsia="仿宋_GB2312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徐冬梅（女）</w:t>
      </w:r>
      <w:r>
        <w:rPr>
          <w:rFonts w:eastAsia="仿宋_GB2312" w:cs="Times New Roman" w:ascii="Times New Roman" w:hAnsi="Times New Roman"/>
          <w:sz w:val="36"/>
          <w:szCs w:val="36"/>
          <w:shd w:fill="FFFFFF" w:val="clear"/>
        </w:rPr>
        <w:tab/>
        <w:t xml:space="preserve">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安庆市政协委员工作办公室副主任</w:t>
      </w:r>
    </w:p>
    <w:p>
      <w:pPr>
        <w:pStyle w:val="Style15"/>
        <w:widowControl/>
        <w:spacing w:lineRule="exact" w:line="600" w:before="0" w:after="0"/>
        <w:ind w:left="0" w:right="0" w:firstLine="720"/>
        <w:rPr/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甘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震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（退休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桐城市黄甲镇杨头村驻村第一书记、扶贫工作队队长，原安庆市委对外宣传办公室、安庆市政府新闻办公室主任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张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巍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中国农业银行安庆分行</w:t>
      </w:r>
      <w:r>
        <w:rPr>
          <w:rFonts w:eastAsia="仿宋_GB2312" w:cs="Times New Roman" w:ascii="Times New Roman" w:hAnsi="Times New Roman"/>
          <w:sz w:val="36"/>
          <w:szCs w:val="36"/>
          <w:shd w:fill="FFFFFF" w:val="clear"/>
        </w:rPr>
        <w:tab/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党委书记、行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阳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操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安庆市扶贫开发工作办公室四级调研员</w:t>
      </w:r>
    </w:p>
    <w:p>
      <w:pPr>
        <w:pStyle w:val="Style15"/>
        <w:widowControl/>
        <w:spacing w:lineRule="exact" w:line="600" w:before="0" w:after="0"/>
        <w:ind w:left="0" w:right="0" w:firstLine="720"/>
        <w:rPr/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容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沂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太湖县刘畈乡马畈村驻村扶贫工作队副队长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，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安庆市文化和旅游局市场管理科副科长</w:t>
      </w:r>
    </w:p>
    <w:p>
      <w:pPr>
        <w:pStyle w:val="Style15"/>
        <w:widowControl/>
        <w:spacing w:lineRule="exact" w:line="600" w:before="0" w:after="0"/>
        <w:ind w:left="0" w:right="0" w:firstLine="720"/>
        <w:rPr/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孙林生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太湖县天华镇平岭村驻村扶贫工作队副队长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，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安庆港华燃气有限公司风险部助理经理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詹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强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安庆供水集团公司党委副书记、副总经理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左敏善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潜山市黄柏镇陆河村驻村第一书记、扶贫工作队队长，安庆红十字中心血站副站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陈安宁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安庆市人大常委会农工委办公室主任</w:t>
      </w:r>
    </w:p>
    <w:p>
      <w:pPr>
        <w:pStyle w:val="Style15"/>
        <w:widowControl/>
        <w:spacing w:lineRule="exact" w:line="600" w:before="0" w:after="0"/>
        <w:ind w:left="0" w:right="0" w:firstLine="720"/>
        <w:rPr/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胡友明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宿松县隘口乡西源村驻村第一书记、扶贫工作队队长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，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安庆市水利局水政监察支队副支队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余晶晶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安庆市城市管理局公用事业大队代理副大队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蔡向东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安徽环新集团股份有限公司党委副书记、总裁助理、工会主席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吴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敏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安庆市委政法委员会办公室主任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曹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琴（女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安徽南翔集团总裁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eastAsia="仿宋_GB2312" w:cs="Times New Roman"/>
          <w:sz w:val="36"/>
          <w:szCs w:val="36"/>
          <w:shd w:fill="FFFFFF" w:val="clear"/>
        </w:rPr>
      </w:pPr>
      <w:r>
        <w:rPr>
          <w:rFonts w:eastAsia="仿宋_GB2312" w:cs="Times New Roman" w:ascii="Times New Roman" w:hAnsi="Times New Roman"/>
          <w:sz w:val="36"/>
          <w:szCs w:val="36"/>
          <w:shd w:fill="FFFFFF" w:val="clear"/>
        </w:rPr>
      </w:r>
    </w:p>
    <w:p>
      <w:pPr>
        <w:pStyle w:val="Style15"/>
        <w:widowControl/>
        <w:spacing w:lineRule="exact" w:line="600" w:before="0" w:after="0"/>
        <w:ind w:left="0" w:right="0" w:firstLine="723"/>
        <w:rPr>
          <w:rFonts w:ascii="Times New Roman" w:hAnsi="Times New Roman" w:eastAsia="方正楷体_GBK" w:cs="Times New Roman"/>
          <w:b/>
          <w:b/>
          <w:bCs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方正楷体_GBK"/>
          <w:b/>
          <w:bCs/>
          <w:sz w:val="36"/>
          <w:szCs w:val="36"/>
          <w:shd w:fill="FFFFFF" w:val="clear"/>
        </w:rPr>
        <w:t>黄山市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洪璟元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黄山市黄山区新明乡樵山村驻村第一书记、扶贫工作队队长，黄山市人力资源和社会保障局四级调研员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姚兴斌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黄山市黄山区永丰乡文祥村扶贫工作队副队长，黄山市黄山区农业综合执法大队九级职员</w:t>
      </w:r>
    </w:p>
    <w:p>
      <w:pPr>
        <w:pStyle w:val="Style15"/>
        <w:widowControl/>
        <w:spacing w:lineRule="exact" w:line="600" w:before="0" w:after="0"/>
        <w:ind w:left="0" w:right="0" w:firstLine="720"/>
        <w:rPr/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陈罕晨</w:t>
      </w:r>
      <w:r>
        <w:rPr>
          <w:rFonts w:eastAsia="仿宋_GB2312" w:cs="Times New Roman" w:ascii="Times New Roman" w:hAnsi="Times New Roman"/>
          <w:sz w:val="36"/>
          <w:szCs w:val="36"/>
          <w:shd w:fill="FFFFFF" w:val="clear"/>
        </w:rPr>
        <w:tab/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黄山市黄山区焦村镇上岭村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驻村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扶贫工作队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队员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，黄山市黄山区审计局四级主任科员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李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娜（女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黄山兆能实业有限公司董事长</w:t>
      </w:r>
    </w:p>
    <w:p>
      <w:pPr>
        <w:pStyle w:val="Style15"/>
        <w:widowControl/>
        <w:spacing w:lineRule="exact" w:line="600" w:before="0" w:after="0"/>
        <w:ind w:left="0" w:right="0" w:firstLine="720"/>
        <w:rPr/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洪增海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pacing w:val="-11"/>
          <w:sz w:val="36"/>
          <w:szCs w:val="36"/>
          <w:shd w:fill="FFFFFF" w:val="clear"/>
        </w:rPr>
        <w:t>黄山市黄山区医疗保障局党组成员、副局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eastAsia="仿宋_GB2312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谢应文</w:t>
      </w:r>
      <w:r>
        <w:rPr>
          <w:rFonts w:eastAsia="仿宋_GB2312" w:cs="Times New Roman" w:ascii="Times New Roman" w:hAnsi="Times New Roman"/>
          <w:sz w:val="36"/>
          <w:szCs w:val="36"/>
          <w:shd w:fill="FFFFFF" w:val="clear"/>
        </w:rPr>
        <w:tab/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黄山市黄山区委组织部副部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刘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伟</w:t>
      </w:r>
      <w:r>
        <w:rPr>
          <w:rFonts w:eastAsia="仿宋_GB2312" w:cs="Times New Roman" w:ascii="Times New Roman" w:hAnsi="Times New Roman"/>
          <w:sz w:val="36"/>
          <w:szCs w:val="36"/>
          <w:shd w:fill="FFFFFF" w:val="clear"/>
        </w:rPr>
        <w:tab/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黄山市徽州区西溪南镇坑上村驻村第一书记、扶贫工作队队长，黄山市徽州区水利局助理工程师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王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靖（女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黄山市徽州区岩寺镇石岗村驻村副书记、驻村扶贫工作队副队长，黄山市委组织部（非公办）二级主任科员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谢建军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黄山市徽州区呈坎镇容溪村驻村第一书记、扶贫工作队队长，黄山市徽州区业余体育学校校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方艺团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黄山建桥置业有限公司总经理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李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军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黄山市徽州区税务局党委委员、副局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许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鹏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黄山市徽州区人力资源和社会保障局就业促进股股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谭维新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歙县溪头镇桃源村驻村第一书记、扶贫工作队队长，黄山市总工会四级调研员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曹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健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歙县狮石乡狮石村驻村第一书记、扶贫工作队队长，歙县政协副主席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祝姚生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歙县三阳镇白石源村驻村第一书记、扶贫工作队队长，歙县纪委监委二级主任科员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余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坚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歙县杞梓里镇五春村驻村第一书记、扶贫工作队队长，歙县交通运输局农村公路管理服务中心九级职员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庄艳艳（女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歙县璜田乡胡埠口村驻村第一书记、扶贫工作队队长，歙县璜田乡党委委员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郑文坚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安徽省陶行知慈善助学基金会秘书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卢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贵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黄山市茗江纸制品包装有限公司董事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周福财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歙县县委组织部党群活动事务中心主任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毕善敏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歙县杞梓里镇坡山村驻村第一书记、扶贫工作队队长，歙县住房和城乡建设局建管股负责人、工程师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eastAsia="仿宋_GB2312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潘晓丹（女）　歙县扶贫开发局四级主任科员（挂职），歙县璜田乡副乡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钱毓红（女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歙县农业农村局产业扶贫办农艺师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胡晓燕（女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歙县人力资源和社会保障局副局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陈光荣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休宁县璜尖乡徐家村驻村第一书记、扶贫工作队队长，黄山市委办公室三级调研员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傅立磊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休宁县汪村镇田里村驻村第一书记、扶贫工作队队长，休宁县纪委监委四级主任科员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金晓斌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休宁县渭桥乡上前村党总支书记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方永建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休宁县流口镇流口村驻村第一书记、扶贫工作队队长，黄山市农业农村局高级农艺师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程红福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黄山市俊轩日用品有限公司总经理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方国强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黄山市新安源有机茶开发有限公司董事长兼总经理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方美蓉（女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休宁县妇联副主席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杨兴华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休宁县人力资源和社会保障局党组成员、公共就业和人才服务中心主任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方琦琦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休宁县扶贫开发局党组成员、副局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金俊勇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休宁县农业农村水利局党组成员、副局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刘菁兰（女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黟县副县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金玉琴（女，布依族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黟县洪星乡红光村党支部书记、主任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胡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涛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黟县渔亭镇团结村驻村第一书记、扶贫工作队队长，黟县人民法院综合办副主任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汪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翔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歙县洪星乡红光村驻村第一书记、扶贫工作队队长，黄山市文化和旅游局一级主任科员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陈尚彪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黄山市尚义橡塑制品有限公司总经理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方曙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黟县碧阳镇党委书记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eastAsia="楷体_GB2312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方小红（女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祁门县安凌镇星联村驻村第一书记、扶贫工作队队长，祁门县政协副主席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周永健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祁门县历口镇深都村驻村第一书记、扶贫工作队队长，黄山市司法局二级调研员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王时花（女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祁门县柏溪乡西溶村驻村第一书记、扶贫工作队队长，祁门县新城区开发建设中心副主任</w:t>
      </w:r>
    </w:p>
    <w:p>
      <w:pPr>
        <w:pStyle w:val="Style15"/>
        <w:widowControl/>
        <w:spacing w:lineRule="exact" w:line="600" w:before="0" w:after="0"/>
        <w:ind w:left="0" w:right="0" w:firstLine="720"/>
        <w:rPr/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洪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烨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祁门县大坦乡光华村驻村扶贫工作队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队员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，祁门县委党校助理讲师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郑训鹏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祁门县大山生态养殖专业合作社负责人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江雪霞（女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祁门县际源春茶业有限公司总经理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谢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华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祁门县委办二级主任科员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田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勇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祁门县人民武装部军事科参谋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陈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飞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祁门县农业农村水利局产业股股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谢琳瑛（女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祁门县医疗保障局党组成员、医疗保障权益管理中心主任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吴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戈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歙县石门乡竹岭村驻村第一书记、扶贫工作队队长，黄山市委巡察办副主任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章隆念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歙县许村镇箬岭村驻村第一书记、扶贫工作队队长，黄山市文化和旅游局党组成员、总工程师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王建中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黄山市委宣传部宣教文艺科科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武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兵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黄山市卫生健康委员会基层卫生科副科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姚君君（女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黄山市农村公路管理服务中心建设养护科科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苟凌晨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黄山市黄山区龙门乡轮渡村驻村第一书记、扶贫工作队队长，黄山风景区管委会园林局钓桥管理区副主任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王蕴寒（女）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黄山城投集团有限公司党群工作室副主任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周春维</w:t>
      </w:r>
      <w:r>
        <w:rPr>
          <w:rFonts w:ascii="Times New Roman" w:hAnsi="Times New Roman" w:cs="Times New Roman" w:eastAsia="Times New Roman"/>
          <w:sz w:val="36"/>
          <w:szCs w:val="36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shd w:fill="FFFFFF" w:val="clear"/>
        </w:rPr>
        <w:t>武警黄山支队政治工作处副主任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eastAsia="仿宋_GB2312" w:cs="Times New Roman"/>
          <w:sz w:val="36"/>
          <w:szCs w:val="36"/>
          <w:shd w:fill="FFFFFF" w:val="clear"/>
        </w:rPr>
      </w:pPr>
      <w:r>
        <w:rPr>
          <w:rFonts w:eastAsia="仿宋_GB2312" w:cs="Times New Roman" w:ascii="Times New Roman" w:hAnsi="Times New Roman"/>
          <w:sz w:val="36"/>
          <w:szCs w:val="36"/>
          <w:shd w:fill="FFFFFF" w:val="clear"/>
        </w:rPr>
      </w:r>
    </w:p>
    <w:p>
      <w:pPr>
        <w:pStyle w:val="Style15"/>
        <w:widowControl/>
        <w:spacing w:lineRule="exact" w:line="600" w:before="0" w:after="0"/>
        <w:ind w:left="0" w:right="0" w:firstLine="723"/>
        <w:rPr>
          <w:rFonts w:ascii="Times New Roman" w:hAnsi="Times New Roman" w:eastAsia="方正楷体_GBK" w:cs="Times New Roman"/>
          <w:b/>
          <w:b/>
          <w:bCs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方正楷体_GBK"/>
          <w:b/>
          <w:bCs/>
          <w:sz w:val="36"/>
          <w:szCs w:val="36"/>
          <w:shd w:fill="FFFFFF" w:val="clear"/>
        </w:rPr>
        <w:t>省直机关工委（含省直单位、中央驻皖单位）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方正楷体_GBK" w:hAnsi="方正楷体_GBK" w:eastAsia="方正楷体_GBK" w:cs="方正楷体_GBK"/>
          <w:sz w:val="36"/>
          <w:szCs w:val="36"/>
          <w:shd w:fill="FFFFFF" w:val="clear"/>
        </w:rPr>
      </w:pPr>
      <w:r>
        <w:rPr>
          <w:rFonts w:ascii="仿宋_GB2312" w:hAnsi="仿宋_GB2312" w:cs="仿宋_GB2312" w:eastAsia="仿宋_GB2312"/>
          <w:sz w:val="36"/>
          <w:szCs w:val="36"/>
          <w:shd w:fill="FFFFFF" w:val="clear"/>
        </w:rPr>
        <w:t>颜亮亮  临泉县邢塘街道刘桥社区驻村第一书记、扶贫工作队队长，安徽省纪委监委机关三级调研员</w:t>
      </w:r>
      <w:r>
        <w:rPr>
          <w:rFonts w:ascii="方正楷体_GBK" w:hAnsi="方正楷体_GBK" w:cs="方正楷体_GBK" w:eastAsia="方正楷体_GBK"/>
          <w:sz w:val="36"/>
          <w:szCs w:val="36"/>
          <w:shd w:fill="FFFFFF" w:val="clear"/>
        </w:rPr>
        <w:t xml:space="preserve"> </w:t>
      </w:r>
    </w:p>
    <w:p>
      <w:pPr>
        <w:pStyle w:val="Normal"/>
        <w:widowControl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textAlignment w:val="center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沈义源  岳西县头陀镇梓树村驻村第一书记、扶贫工作队队长，中共安徽省委办公厅机关党委副书记</w:t>
      </w:r>
    </w:p>
    <w:p>
      <w:pPr>
        <w:pStyle w:val="Normal"/>
        <w:widowControl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textAlignment w:val="center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周叔利  中共安徽省委组织部办公室副主任</w:t>
      </w:r>
    </w:p>
    <w:p>
      <w:pPr>
        <w:pStyle w:val="Normal"/>
        <w:widowControl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textAlignment w:val="center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马志顺  灵璧县娄庄镇汴河村驻村第一书记、扶贫工作队队长，中共安徽省委网信办一级调研员</w:t>
      </w:r>
    </w:p>
    <w:p>
      <w:pPr>
        <w:pStyle w:val="Normal"/>
        <w:widowControl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textAlignment w:val="center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江万永  舒城县阙店乡转水湾村驻村扶贫工作队副队长，中共安徽省委编办督查处副处长</w:t>
      </w:r>
    </w:p>
    <w:p>
      <w:pPr>
        <w:pStyle w:val="Normal"/>
        <w:widowControl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textAlignment w:val="center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张家海  六安市叶集区史河街道史河湾村驻村第一书记、扶贫工作队队长，中共安徽省委军民融合办机关党委二级调研员</w:t>
      </w:r>
    </w:p>
    <w:p>
      <w:pPr>
        <w:pStyle w:val="Normal"/>
        <w:widowControl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textAlignment w:val="center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王  奇（女）  宿松县隘口乡隘口村驻村第一书记、扶贫工作队队长，中共安徽省委老干部局一级主任科员</w:t>
      </w:r>
    </w:p>
    <w:p>
      <w:pPr>
        <w:pStyle w:val="Normal"/>
        <w:widowControl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textAlignment w:val="center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童结斌  寿县小甸镇唐店村驻村第一书记、扶贫工作队队长，中共安徽省委党史研究院（省地方志研究院）三级调研员</w:t>
      </w:r>
    </w:p>
    <w:p>
      <w:pPr>
        <w:pStyle w:val="Normal"/>
        <w:widowControl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textAlignment w:val="center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胡  程  望江县长岭镇板桥村驻村第一书记、扶贫工作队队长，安徽日报报业集团资产管理中心主任</w:t>
      </w:r>
    </w:p>
    <w:p>
      <w:pPr>
        <w:pStyle w:val="Normal"/>
        <w:widowControl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textAlignment w:val="center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董金良  霍邱县夏店镇三口塘村驻村第一书记、扶贫工作队队长，安徽省社会主义学院人事处处长、机关党委专职副书记</w:t>
      </w:r>
    </w:p>
    <w:p>
      <w:pPr>
        <w:pStyle w:val="Normal"/>
        <w:widowControl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textAlignment w:val="center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陆  阳  颍上县谢桥镇李庄村驻村第一书记、扶贫工作队队长，安徽省档案馆二级主任科员</w:t>
      </w:r>
    </w:p>
    <w:p>
      <w:pPr>
        <w:pStyle w:val="Normal"/>
        <w:widowControl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textAlignment w:val="center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李  勇  萧县白土镇张村驻村第一书记、扶贫工作队队长，安徽省人大常委会办公厅监督协调处副处长，三级调研员</w:t>
      </w:r>
    </w:p>
    <w:p>
      <w:pPr>
        <w:pStyle w:val="Normal"/>
        <w:widowControl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textAlignment w:val="center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郑展朝  原金寨县油坊店乡东莲村驻村第一书记、扶贫工作队队长，安徽省政府办公厅离退休工作处副处长</w:t>
      </w:r>
    </w:p>
    <w:p>
      <w:pPr>
        <w:pStyle w:val="Normal"/>
        <w:widowControl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textAlignment w:val="center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陈  龙  阜南县公桥乡罗郢村驻村第一书记、扶贫工作队队长，安徽省发展和改革委员会督查处（审批办）副处长（副主任）</w:t>
      </w:r>
    </w:p>
    <w:p>
      <w:pPr>
        <w:pStyle w:val="Normal"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textAlignment w:val="center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程政洲  霍邱县王截流乡长马村驻村扶贫工作队队员，安徽省民委监督检查处四级调研员</w:t>
      </w:r>
    </w:p>
    <w:p>
      <w:pPr>
        <w:pStyle w:val="Normal"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textAlignment w:val="center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陈国乐  临泉县张新镇钟陶营村驻村第一书记、扶贫工作队队长，安徽省监狱管理局白湖监狱管理分局二级高级警长</w:t>
      </w:r>
    </w:p>
    <w:p>
      <w:pPr>
        <w:pStyle w:val="Normal"/>
        <w:widowControl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textAlignment w:val="center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戴晓龙  安徽省人力资源和社会保障厅就业促进和失业保险处二级调研员</w:t>
      </w:r>
    </w:p>
    <w:p>
      <w:pPr>
        <w:pStyle w:val="Normal"/>
        <w:widowControl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textAlignment w:val="center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符高翔  六安市裕安区独山镇太安村驻村扶贫工作队队员，安徽省城乡规划设计研究院办公室副主任</w:t>
      </w:r>
    </w:p>
    <w:p>
      <w:pPr>
        <w:pStyle w:val="Normal"/>
        <w:widowControl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textAlignment w:val="center"/>
        <w:rPr/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 xml:space="preserve">江海洋  </w:t>
      </w:r>
      <w:r>
        <w:rPr>
          <w:rFonts w:ascii="仿宋_GB2312" w:hAnsi="仿宋_GB2312" w:cs="仿宋_GB2312" w:eastAsia="仿宋_GB2312"/>
          <w:spacing w:val="-11"/>
          <w:kern w:val="0"/>
          <w:sz w:val="36"/>
          <w:szCs w:val="36"/>
          <w:shd w:fill="FFFFFF" w:val="clear"/>
          <w:lang w:bidi="ar"/>
        </w:rPr>
        <w:t>安徽省水利厅农村水利水电处二级主任科员</w:t>
      </w:r>
    </w:p>
    <w:p>
      <w:pPr>
        <w:pStyle w:val="Normal"/>
        <w:widowControl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textAlignment w:val="center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诸定凯  安徽省退役军人厅机关党委（人事处）二级调研员</w:t>
      </w:r>
    </w:p>
    <w:p>
      <w:pPr>
        <w:pStyle w:val="Normal"/>
        <w:widowControl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textAlignment w:val="center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陈兵钧  霍邱县经济开发区猫台村驻村第一书记、扶贫工作队队长，安徽省应急管理厅四级调研员</w:t>
      </w:r>
    </w:p>
    <w:p>
      <w:pPr>
        <w:pStyle w:val="Normal"/>
        <w:widowControl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textAlignment w:val="center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何  翔  灵璧县下楼镇陈潭村驻村扶贫工作队队员，安徽省外办机关党委（人事处）二级主任科员</w:t>
      </w:r>
    </w:p>
    <w:p>
      <w:pPr>
        <w:pStyle w:val="Normal"/>
        <w:widowControl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textAlignment w:val="center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胡强军  舒城县万佛湖镇汪湾村驻村扶贫工作队副队长，安徽省广电局一级主任科员</w:t>
      </w:r>
    </w:p>
    <w:p>
      <w:pPr>
        <w:pStyle w:val="Normal"/>
        <w:widowControl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textAlignment w:val="center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陈梓翔  阜阳市颍东区老庙镇庙北村驻村第一书记、扶贫工作队队长，安徽省体育局科员</w:t>
      </w:r>
    </w:p>
    <w:p>
      <w:pPr>
        <w:pStyle w:val="Normal"/>
        <w:widowControl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textAlignment w:val="center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安  昕  安徽省医疗保障局待遇保障处副处长</w:t>
      </w:r>
    </w:p>
    <w:p>
      <w:pPr>
        <w:pStyle w:val="Normal"/>
        <w:widowControl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textAlignment w:val="center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王  聪  亳州市谯城区城父镇高卜村驻村第一书记、扶贫工作队队长，安徽省机关事务管理局三级主任科员</w:t>
      </w:r>
    </w:p>
    <w:p>
      <w:pPr>
        <w:pStyle w:val="Normal"/>
        <w:widowControl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textAlignment w:val="center"/>
        <w:rPr/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周华锋  霍邱县彭塔乡西隐贤村驻村第一书记、扶贫工作队队长，</w:t>
      </w:r>
      <w:r>
        <w:rPr>
          <w:rFonts w:ascii="仿宋_GB2312" w:hAnsi="仿宋_GB2312" w:cs="仿宋_GB2312" w:eastAsia="仿宋_GB2312"/>
          <w:spacing w:val="-11"/>
          <w:kern w:val="0"/>
          <w:sz w:val="36"/>
          <w:szCs w:val="36"/>
          <w:shd w:fill="FFFFFF" w:val="clear"/>
          <w:lang w:bidi="ar"/>
        </w:rPr>
        <w:t>安徽省人民政府参事室办公室二级调研员</w:t>
      </w:r>
    </w:p>
    <w:p>
      <w:pPr>
        <w:pStyle w:val="Normal"/>
        <w:widowControl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textAlignment w:val="center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郭东海  砀山县葛集镇高寨村驻村第一书记、扶贫工作队队长，安徽省人防办指挥信息保障中心主任</w:t>
      </w:r>
    </w:p>
    <w:p>
      <w:pPr>
        <w:pStyle w:val="Normal"/>
        <w:widowControl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textAlignment w:val="center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吴旭升  安徽省扶贫开发工作办公室三级主任科员</w:t>
      </w:r>
    </w:p>
    <w:p>
      <w:pPr>
        <w:pStyle w:val="Normal"/>
        <w:widowControl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textAlignment w:val="center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胡向东  安徽省扶贫开发工作办公室三级主任科员</w:t>
      </w:r>
    </w:p>
    <w:p>
      <w:pPr>
        <w:pStyle w:val="Normal"/>
        <w:widowControl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textAlignment w:val="center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杨  阳  宿松县陈汉乡白鹤村驻村扶贫工作队队员，安徽省数据资源局（安徽省政务服务局）大数据中心高级工程师</w:t>
      </w:r>
    </w:p>
    <w:p>
      <w:pPr>
        <w:pStyle w:val="Normal"/>
        <w:widowControl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textAlignment w:val="center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吴应全  宿松县二郎镇三冲村驻村扶贫工作队副队长，安徽省地矿局</w:t>
      </w:r>
      <w:r>
        <w:rPr>
          <w:rFonts w:eastAsia="仿宋_GB2312" w:cs="仿宋_GB2312" w:ascii="仿宋_GB2312" w:hAnsi="仿宋_GB2312"/>
          <w:kern w:val="0"/>
          <w:sz w:val="36"/>
          <w:szCs w:val="36"/>
          <w:shd w:fill="FFFFFF" w:val="clear"/>
          <w:lang w:bidi="ar"/>
        </w:rPr>
        <w:t>311</w:t>
      </w: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地质队党办副主任</w:t>
      </w:r>
    </w:p>
    <w:p>
      <w:pPr>
        <w:pStyle w:val="Normal"/>
        <w:widowControl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textAlignment w:val="center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汪永智  安徽省能源局新能源和可再生能源产业发展处一级主任科员</w:t>
      </w:r>
    </w:p>
    <w:p>
      <w:pPr>
        <w:pStyle w:val="Normal"/>
        <w:widowControl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textAlignment w:val="center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王  锐  涡阳县龙山镇段营村驻村扶贫工作队副队长，安徽省政府发展研究中心二级主任科员</w:t>
      </w:r>
    </w:p>
    <w:p>
      <w:pPr>
        <w:pStyle w:val="Normal"/>
        <w:widowControl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textAlignment w:val="center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左宗林  灵璧县下楼镇付寨村驻村第一书记、扶贫工作队队长，华东冶金地质勘查局</w:t>
      </w:r>
      <w:r>
        <w:rPr>
          <w:rFonts w:eastAsia="仿宋_GB2312" w:cs="仿宋_GB2312" w:ascii="仿宋_GB2312" w:hAnsi="仿宋_GB2312"/>
          <w:kern w:val="0"/>
          <w:sz w:val="36"/>
          <w:szCs w:val="36"/>
          <w:shd w:fill="FFFFFF" w:val="clear"/>
          <w:lang w:bidi="ar"/>
        </w:rPr>
        <w:t>815</w:t>
      </w: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队副队长</w:t>
      </w:r>
    </w:p>
    <w:p>
      <w:pPr>
        <w:pStyle w:val="Normal"/>
        <w:widowControl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textAlignment w:val="center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刘中安  太和县城关镇金张社区驻村第一书记、扶贫工作队队长，安徽省煤田地质局物探测量队测绘高级工程师</w:t>
      </w:r>
    </w:p>
    <w:p>
      <w:pPr>
        <w:pStyle w:val="Normal"/>
        <w:widowControl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textAlignment w:val="center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王  军  六安市叶集区洪集镇唐畈村驻村扶贫工作队副队长，安徽省科技馆七级职员</w:t>
      </w:r>
    </w:p>
    <w:p>
      <w:pPr>
        <w:pStyle w:val="Normal"/>
        <w:widowControl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textAlignment w:val="center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吴  俊  太和县旧县镇大张村驻村第一书记、扶贫工作队队长，安徽省文联传奇</w:t>
      </w:r>
      <w:r>
        <w:rPr>
          <w:rFonts w:eastAsia="仿宋_GB2312" w:cs="仿宋_GB2312" w:ascii="仿宋_GB2312" w:hAnsi="仿宋_GB2312"/>
          <w:kern w:val="0"/>
          <w:sz w:val="36"/>
          <w:szCs w:val="36"/>
          <w:shd w:fill="FFFFFF" w:val="clear"/>
          <w:lang w:bidi="ar"/>
        </w:rPr>
        <w:t>·</w:t>
      </w: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传记杂志社编辑（文创三级）</w:t>
      </w:r>
    </w:p>
    <w:p>
      <w:pPr>
        <w:pStyle w:val="Normal"/>
        <w:widowControl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textAlignment w:val="center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刘  伟</w:t>
      </w:r>
      <w:r>
        <w:rPr>
          <w:rFonts w:eastAsia="仿宋_GB2312" w:cs="仿宋_GB2312" w:ascii="仿宋_GB2312" w:hAnsi="仿宋_GB2312"/>
          <w:kern w:val="0"/>
          <w:sz w:val="36"/>
          <w:szCs w:val="36"/>
          <w:shd w:fill="FFFFFF" w:val="clear"/>
          <w:lang w:bidi="ar"/>
        </w:rPr>
        <w:tab/>
        <w:t xml:space="preserve"> </w:t>
      </w: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涡阳县公吉寺镇程大村驻村扶贫工作队副队长，安徽省社科联机关党委四级调研员</w:t>
      </w:r>
    </w:p>
    <w:p>
      <w:pPr>
        <w:pStyle w:val="Normal"/>
        <w:widowControl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textAlignment w:val="center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王  勇  舒城县张母桥镇长冲村驻村扶贫工作队副队长，安徽省侨联文化宣传部四级调研员</w:t>
      </w:r>
    </w:p>
    <w:p>
      <w:pPr>
        <w:pStyle w:val="Normal"/>
        <w:widowControl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textAlignment w:val="center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任晓龙  金寨县斑竹园镇漆店村驻村扶贫工作队员，安徽省工商联政研室一级主任科员</w:t>
      </w:r>
    </w:p>
    <w:p>
      <w:pPr>
        <w:pStyle w:val="Normal"/>
        <w:widowControl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textAlignment w:val="center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陈国斌  临泉县土坡乡李楼村驻村扶贫工作队副队长，安徽省残联宣传文体处四级调研员</w:t>
      </w:r>
    </w:p>
    <w:p>
      <w:pPr>
        <w:pStyle w:val="Normal"/>
        <w:widowControl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textAlignment w:val="center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刘  峰  安徽省政府六办副处长</w:t>
      </w:r>
    </w:p>
    <w:p>
      <w:pPr>
        <w:pStyle w:val="Normal"/>
        <w:widowControl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textAlignment w:val="center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叶傲雪（女）  安徽省扶贫宣传教育中心八级职员</w:t>
      </w:r>
    </w:p>
    <w:p>
      <w:pPr>
        <w:pStyle w:val="Normal"/>
        <w:widowControl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textAlignment w:val="center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吴京腾  陆军炮兵防空兵学院政治工作处干事</w:t>
      </w:r>
    </w:p>
    <w:p>
      <w:pPr>
        <w:pStyle w:val="Normal"/>
        <w:widowControl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textAlignment w:val="center"/>
        <w:rPr/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 xml:space="preserve">储  光  </w:t>
      </w:r>
      <w:r>
        <w:rPr>
          <w:rFonts w:ascii="仿宋_GB2312" w:hAnsi="仿宋_GB2312" w:cs="仿宋_GB2312" w:eastAsia="仿宋_GB2312"/>
          <w:spacing w:val="-11"/>
          <w:kern w:val="0"/>
          <w:sz w:val="36"/>
          <w:szCs w:val="36"/>
          <w:shd w:fill="FFFFFF" w:val="clear"/>
          <w:lang w:bidi="ar"/>
        </w:rPr>
        <w:t>国防科技大学电子对抗学院政治工作处干事</w:t>
      </w:r>
    </w:p>
    <w:p>
      <w:pPr>
        <w:pStyle w:val="Normal"/>
        <w:widowControl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textAlignment w:val="center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许  东  舒城县干汊河镇龙山村驻村扶贫工作队副队长，安徽省税务局督察内审处四级调研员</w:t>
      </w:r>
    </w:p>
    <w:p>
      <w:pPr>
        <w:pStyle w:val="Normal"/>
        <w:widowControl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textAlignment w:val="center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余加俊  霍邱县城西湖乡陈嘴村驻村第一书记、扶贫工作队队长，安徽煤矿安监局机关服务中心副主任，六级职员</w:t>
      </w:r>
    </w:p>
    <w:p>
      <w:pPr>
        <w:pStyle w:val="Normal"/>
        <w:widowControl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textAlignment w:val="center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王  飞  望江县太慈镇茶岭村驻村扶贫工作队副队长，安徽省地震局金寨地震台副台长</w:t>
      </w:r>
    </w:p>
    <w:p>
      <w:pPr>
        <w:pStyle w:val="Normal"/>
        <w:widowControl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textAlignment w:val="center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鲁  明  太湖县百里镇大竹村驻村第一书记、扶贫工作队队长，国家粮食和物资储备局安徽局三五九处副处长</w:t>
      </w:r>
    </w:p>
    <w:p>
      <w:pPr>
        <w:pStyle w:val="Normal"/>
        <w:widowControl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textAlignment w:val="center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盛  芹（女）  阜阳市颍东区插花镇闸南村驻村扶贫工作队队员，安徽省通信管理局职员</w:t>
      </w:r>
    </w:p>
    <w:p>
      <w:pPr>
        <w:pStyle w:val="Normal"/>
        <w:widowControl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textAlignment w:val="center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胡雨鸣  泗县大杨乡马宅村驻村扶贫工作队副队长，合肥市邮政管理局市场监管处四级主任科员</w:t>
      </w:r>
    </w:p>
    <w:p>
      <w:pPr>
        <w:pStyle w:val="Normal"/>
        <w:widowControl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textAlignment w:val="center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邵先上  怀远县兰桥乡张坝村驻村第一书记、扶贫工作队队长，安徽省烟草专卖局内管处主任科员</w:t>
      </w:r>
    </w:p>
    <w:p>
      <w:pPr>
        <w:pStyle w:val="Normal"/>
        <w:widowControl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textAlignment w:val="center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李  峰  灵璧县朝阳镇杨桥村驻村第一书记、扶贫工作队队长，安徽中烟工业有限责任公司部门副职</w:t>
      </w:r>
    </w:p>
    <w:p>
      <w:pPr>
        <w:pStyle w:val="Normal"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韩俊杰  人民日报社安徽分社采编中心主任</w:t>
      </w:r>
    </w:p>
    <w:p>
      <w:pPr>
        <w:pStyle w:val="Normal"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姜  刚  新华社安徽分社经济新闻采访部副主任</w:t>
      </w:r>
    </w:p>
    <w:p>
      <w:pPr>
        <w:pStyle w:val="Normal"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王  宁  中央广播电视总台安徽总站记者</w:t>
      </w:r>
    </w:p>
    <w:p>
      <w:pPr>
        <w:pStyle w:val="Normal"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武  雷  中国新闻社安徽分社党支部书记、办公室负责人</w:t>
      </w:r>
    </w:p>
    <w:p>
      <w:pPr>
        <w:pStyle w:val="Normal"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杨丹丹（女）  农民日报社安徽记者站站长</w:t>
      </w:r>
    </w:p>
    <w:p>
      <w:pPr>
        <w:pStyle w:val="Normal"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李伟卫（女）  财政部安徽监管局一级主任科员</w:t>
      </w:r>
    </w:p>
    <w:p>
      <w:pPr>
        <w:pStyle w:val="Normal"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杜久芳  阜南县洪河桥镇新庄村驻村扶贫工作队队员，水利部淮委水文局（信息中心）科长</w:t>
      </w:r>
    </w:p>
    <w:p>
      <w:pPr>
        <w:pStyle w:val="Normal"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李有舰  六安市裕安区罗集乡栗树村驻村扶贫工作队队员，国家统计局安徽调查总队机关团委书记，三级主任科员</w:t>
      </w:r>
    </w:p>
    <w:p>
      <w:pPr>
        <w:pStyle w:val="Normal"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盛湘澜（女）  人民银行合肥中心支行宣传群工部综合科科长</w:t>
      </w:r>
      <w:r>
        <w:rPr>
          <w:rFonts w:eastAsia="仿宋_GB2312" w:cs="仿宋_GB2312" w:ascii="仿宋_GB2312" w:hAnsi="仿宋_GB2312"/>
          <w:kern w:val="0"/>
          <w:sz w:val="36"/>
          <w:szCs w:val="36"/>
          <w:shd w:fill="FFFFFF" w:val="clear"/>
          <w:lang w:bidi="ar"/>
        </w:rPr>
        <w:tab/>
      </w:r>
    </w:p>
    <w:p>
      <w:pPr>
        <w:pStyle w:val="Normal"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宋  佳  华东能源监管局安徽业务办公室综合部负责人，四级调研员</w:t>
      </w:r>
    </w:p>
    <w:p>
      <w:pPr>
        <w:pStyle w:val="Normal"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周道洋</w:t>
      </w:r>
      <w:r>
        <w:rPr>
          <w:rFonts w:eastAsia="仿宋_GB2312" w:cs="仿宋_GB2312" w:ascii="仿宋_GB2312" w:hAnsi="仿宋_GB2312"/>
          <w:kern w:val="0"/>
          <w:sz w:val="36"/>
          <w:szCs w:val="36"/>
          <w:shd w:fill="FFFFFF" w:val="clear"/>
          <w:lang w:bidi="ar"/>
        </w:rPr>
        <w:tab/>
        <w:t xml:space="preserve"> </w:t>
      </w: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金寨县吴家店镇包畈村驻村扶贫工作队队员，中科院合肥物质科学研究院服务中心九级职员</w:t>
      </w:r>
    </w:p>
    <w:p>
      <w:pPr>
        <w:pStyle w:val="Normal"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郑守义  阜阳市颍东区杨楼孜镇张岗村驻村第一书记、扶贫工作队队长，中国兵器工业第二一四研究所党群工作部二级主管</w:t>
      </w:r>
    </w:p>
    <w:p>
      <w:pPr>
        <w:pStyle w:val="Normal"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叶杨高</w:t>
      </w:r>
      <w:r>
        <w:rPr>
          <w:rFonts w:eastAsia="仿宋_GB2312" w:cs="仿宋_GB2312" w:ascii="仿宋_GB2312" w:hAnsi="仿宋_GB2312"/>
          <w:kern w:val="0"/>
          <w:sz w:val="36"/>
          <w:szCs w:val="36"/>
          <w:shd w:fill="FFFFFF" w:val="clear"/>
          <w:lang w:bidi="ar"/>
        </w:rPr>
        <w:tab/>
        <w:t xml:space="preserve"> </w:t>
      </w: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六安市叶集区姚李镇漫山红村驻村第一书记、扶贫工作队队长，中国电科第</w:t>
      </w:r>
      <w:r>
        <w:rPr>
          <w:rFonts w:eastAsia="仿宋_GB2312" w:cs="仿宋_GB2312" w:ascii="仿宋_GB2312" w:hAnsi="仿宋_GB2312"/>
          <w:kern w:val="0"/>
          <w:sz w:val="36"/>
          <w:szCs w:val="36"/>
          <w:shd w:fill="FFFFFF" w:val="clear"/>
          <w:lang w:bidi="ar"/>
        </w:rPr>
        <w:t>8</w:t>
      </w: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研究所研究员</w:t>
      </w:r>
    </w:p>
    <w:p>
      <w:pPr>
        <w:pStyle w:val="Normal"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肖少文  泗县草庙镇魏圩村第一书记、扶贫工作队队长，中国电科第</w:t>
      </w:r>
      <w:r>
        <w:rPr>
          <w:rFonts w:eastAsia="仿宋_GB2312" w:cs="仿宋_GB2312" w:ascii="仿宋_GB2312" w:hAnsi="仿宋_GB2312"/>
          <w:kern w:val="0"/>
          <w:sz w:val="36"/>
          <w:szCs w:val="36"/>
          <w:shd w:fill="FFFFFF" w:val="clear"/>
          <w:lang w:bidi="ar"/>
        </w:rPr>
        <w:t>16</w:t>
      </w: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研究所党群工作部副主任</w:t>
      </w:r>
    </w:p>
    <w:p>
      <w:pPr>
        <w:pStyle w:val="Normal"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赵永红  萧县永堌镇窦庄村驻村第一书记、扶贫工作队队长，中国电科第</w:t>
      </w:r>
      <w:r>
        <w:rPr>
          <w:rFonts w:eastAsia="仿宋_GB2312" w:cs="仿宋_GB2312" w:ascii="仿宋_GB2312" w:hAnsi="仿宋_GB2312"/>
          <w:kern w:val="0"/>
          <w:sz w:val="36"/>
          <w:szCs w:val="36"/>
          <w:shd w:fill="FFFFFF" w:val="clear"/>
          <w:lang w:bidi="ar"/>
        </w:rPr>
        <w:t>38</w:t>
      </w: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研究所精密加工分厂副厂长</w:t>
      </w:r>
    </w:p>
    <w:p>
      <w:pPr>
        <w:pStyle w:val="Normal"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圣方维  六安市叶集区三元镇王店村驻村第一书记、扶贫工作队队长，中国电科第</w:t>
      </w:r>
      <w:r>
        <w:rPr>
          <w:rFonts w:eastAsia="仿宋_GB2312" w:cs="仿宋_GB2312" w:ascii="仿宋_GB2312" w:hAnsi="仿宋_GB2312"/>
          <w:kern w:val="0"/>
          <w:sz w:val="36"/>
          <w:szCs w:val="36"/>
          <w:shd w:fill="FFFFFF" w:val="clear"/>
          <w:lang w:bidi="ar"/>
        </w:rPr>
        <w:t>40</w:t>
      </w: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6"/>
          <w:szCs w:val="36"/>
          <w:shd w:fill="FFFFFF" w:val="clear"/>
          <w:lang w:bidi="ar"/>
        </w:rPr>
        <w:t>41</w:t>
      </w: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）研究所机电事业部副主任</w:t>
      </w:r>
    </w:p>
    <w:p>
      <w:pPr>
        <w:pStyle w:val="Normal"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王全安  岳西县巍岭乡巍岭村驻村扶贫联络员，安庆石化总厂党委办公室（扶贫办）助理经济师</w:t>
      </w:r>
    </w:p>
    <w:p>
      <w:pPr>
        <w:pStyle w:val="Normal"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马  力  萧县杜楼镇曹庄村驻村第一书记、扶贫工作队队长，大唐安徽发电公司淮北发电厂助理工程师</w:t>
      </w:r>
    </w:p>
    <w:p>
      <w:pPr>
        <w:pStyle w:val="Normal"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丁晓凯  金寨县沙河乡香铺村驻村第一书记、扶贫工作队队长，国能神皖能源公司党建部副主任</w:t>
      </w:r>
    </w:p>
    <w:p>
      <w:pPr>
        <w:pStyle w:val="Normal"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蒋文奎  舒城县桃溪镇四圩村驻村扶贫工作队副队长，中国联通安徽分公司职员</w:t>
      </w:r>
    </w:p>
    <w:p>
      <w:pPr>
        <w:pStyle w:val="Normal"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孟  涛  中国铁塔安徽分公司亳州市分公司综合部主任</w:t>
      </w:r>
    </w:p>
    <w:p>
      <w:pPr>
        <w:pStyle w:val="Normal"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王  辉  界首市舒庄镇大鲁村驻村扶贫工作队队员，合肥通用机械研究院助理工程师</w:t>
      </w:r>
    </w:p>
    <w:p>
      <w:pPr>
        <w:pStyle w:val="Normal"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杨  帆  定远县朱湾镇雍圩村驻村扶贫工作队副队长，中钢集团马鞍山矿山研究总院纪检专干</w:t>
      </w:r>
    </w:p>
    <w:p>
      <w:pPr>
        <w:pStyle w:val="Normal"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叶少庭  石台县小河镇栗阳村驻村扶贫工作队队员，中建材蚌埠玻璃设计研究院经济师</w:t>
      </w:r>
    </w:p>
    <w:p>
      <w:pPr>
        <w:pStyle w:val="Normal"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刘双志  阜阳市颍州区三塔集镇洲孜村驻村扶贫工作队副队长，东方航空安徽分公司员工</w:t>
      </w:r>
    </w:p>
    <w:p>
      <w:pPr>
        <w:pStyle w:val="Normal"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李  纲  中冶华天工程技术有限公司项目经理</w:t>
      </w:r>
    </w:p>
    <w:p>
      <w:pPr>
        <w:pStyle w:val="Normal"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刘金海  定远县蒋集镇秦集村驻村第一书记、扶贫工作队队长，十七冶集团安徽分公司达成建筑安装公司高级经济师</w:t>
      </w:r>
    </w:p>
    <w:p>
      <w:pPr>
        <w:pStyle w:val="Normal"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于  堃  临泉县城关街道西王寨村驻村扶贫工作队副队长，中储粮安徽分公司阜阳直属库临泉分公司综合科科长</w:t>
      </w:r>
    </w:p>
    <w:p>
      <w:pPr>
        <w:pStyle w:val="Normal"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火颖翀（女，土家族）  中国邮政安徽省分公司渠道平台部副总经理</w:t>
      </w:r>
    </w:p>
    <w:p>
      <w:pPr>
        <w:pStyle w:val="Normal"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雷  超  金寨县张冲乡黄畈村驻村扶贫工作队副队长，中国烟草总公司合肥设计院技术审查处副处长</w:t>
      </w:r>
    </w:p>
    <w:p>
      <w:pPr>
        <w:pStyle w:val="Normal"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吴明贤  霍邱县孟集镇黄冲村驻村扶贫工作队副队长，华能国际安徽分公司巢湖发电公司高级工程师</w:t>
      </w:r>
    </w:p>
    <w:p>
      <w:pPr>
        <w:pStyle w:val="Normal"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textAlignment w:val="center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陈孝谋  临泉县韦寨镇柘树庄村驻村第一书记、扶贫工作队队长，中国科大附属第一医院（安徽省立医院）保卫处处长</w:t>
      </w:r>
    </w:p>
    <w:p>
      <w:pPr>
        <w:pStyle w:val="Normal"/>
        <w:widowControl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textAlignment w:val="center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黄  尧  太湖县江塘乡龙山村驻村第一书记、扶贫工作队队长，安徽医科大学第一附属医院团委书记</w:t>
      </w:r>
    </w:p>
    <w:p>
      <w:pPr>
        <w:pStyle w:val="Normal"/>
        <w:widowControl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textAlignment w:val="center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李  皞  泗县屏山镇屏西村驻村第一书记、扶贫工作队队长，安徽城市管理职业学院八级职员</w:t>
      </w:r>
    </w:p>
    <w:p>
      <w:pPr>
        <w:pStyle w:val="Normal"/>
        <w:widowControl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textAlignment w:val="center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 xml:space="preserve">徐基福  临泉县老集镇前于庄村驻村第一书记、扶贫工作队队长，安徽警官职业学院党委委员、组织宣传处处长 </w:t>
      </w:r>
    </w:p>
    <w:p>
      <w:pPr>
        <w:pStyle w:val="Normal"/>
        <w:widowControl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textAlignment w:val="center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何尚凯  霍邱县夏店镇砖洪村驻村扶贫工作队队员，安徽国际商务职业学院信息工程学院副院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仿宋_GB2312" w:hAnsi="仿宋_GB2312" w:eastAsia="仿宋_GB2312" w:cs="仿宋_GB2312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36"/>
          <w:szCs w:val="36"/>
          <w:shd w:fill="FFFFFF" w:val="clear"/>
          <w:lang w:bidi="ar"/>
        </w:rPr>
        <w:t>刘东义  安徽医学高等专科学校党委副书记、纪委书记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仿宋_GB2312" w:hAnsi="仿宋_GB2312" w:eastAsia="仿宋_GB2312" w:cs="仿宋_GB2312"/>
          <w:sz w:val="36"/>
          <w:szCs w:val="36"/>
          <w:shd w:fill="FFFFFF" w:val="clear"/>
          <w:lang w:bidi="ar"/>
        </w:rPr>
      </w:pPr>
      <w:r>
        <w:rPr>
          <w:rFonts w:eastAsia="仿宋_GB2312" w:cs="仿宋_GB2312" w:ascii="仿宋_GB2312" w:hAnsi="仿宋_GB2312"/>
          <w:sz w:val="36"/>
          <w:szCs w:val="36"/>
          <w:shd w:fill="FFFFFF" w:val="clear"/>
          <w:lang w:bidi="ar"/>
        </w:rPr>
      </w:r>
    </w:p>
    <w:p>
      <w:pPr>
        <w:pStyle w:val="Style15"/>
        <w:widowControl/>
        <w:spacing w:lineRule="exact" w:line="600" w:before="0" w:after="0"/>
        <w:ind w:left="0" w:right="0" w:firstLine="723"/>
        <w:rPr>
          <w:rFonts w:ascii="Times New Roman" w:hAnsi="Times New Roman" w:eastAsia="方正楷体_GBK" w:cs="Times New Roman"/>
          <w:b/>
          <w:b/>
          <w:bCs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方正楷体_GBK"/>
          <w:b/>
          <w:bCs/>
          <w:sz w:val="36"/>
          <w:szCs w:val="36"/>
          <w:shd w:fill="FFFFFF" w:val="clear"/>
        </w:rPr>
        <w:t>省国资委（含省属企业）</w:t>
      </w:r>
    </w:p>
    <w:p>
      <w:pPr>
        <w:pStyle w:val="Normal"/>
        <w:widowControl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textAlignment w:val="center"/>
        <w:rPr/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 xml:space="preserve">刘祥宇  </w:t>
      </w: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安徽省</w:t>
      </w: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 xml:space="preserve">能源集团扶贫专员、团委书记  </w:t>
      </w:r>
    </w:p>
    <w:p>
      <w:pPr>
        <w:pStyle w:val="Normal"/>
        <w:widowControl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textAlignment w:val="center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 xml:space="preserve">孙巩固  灵璧县杨疃镇一里王村驻村第一书记、扶贫工作队队长，国元证券股份有限公司宿州分公司副总经理  </w:t>
      </w:r>
    </w:p>
    <w:p>
      <w:pPr>
        <w:pStyle w:val="Normal"/>
        <w:widowControl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textAlignment w:val="center"/>
        <w:rPr/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张  超  涡阳县高炉镇代集村驻村第一书记、扶贫工作队队长，</w:t>
      </w: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安徽省</w:t>
      </w: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信用担保集团</w:t>
      </w: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有限公司</w:t>
      </w: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担保五部副经理</w:t>
      </w:r>
    </w:p>
    <w:p>
      <w:pPr>
        <w:pStyle w:val="Normal"/>
        <w:widowControl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textAlignment w:val="center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 xml:space="preserve">赵路明  阜阳市颍泉区周棚街道殷溜社区驻村第一书记、扶贫工作队队长，安徽叉车集团合力兴业有限公司副总经理 </w:t>
      </w:r>
    </w:p>
    <w:p>
      <w:pPr>
        <w:pStyle w:val="Normal"/>
        <w:widowControl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textAlignment w:val="center"/>
        <w:rPr/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刘晓波  阜阳市颍州区九龙镇姬庙村驻村第一书记、扶贫工作队队长，</w:t>
      </w: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安徽省</w:t>
      </w: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 xml:space="preserve">建筑材料科学研究所副总经理 </w:t>
      </w:r>
    </w:p>
    <w:p>
      <w:pPr>
        <w:pStyle w:val="Normal"/>
        <w:widowControl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textAlignment w:val="center"/>
        <w:rPr/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郑  军（退休）  宿松县趾凤乡趾凤村驻村第一书记、扶贫工作队队长，原</w:t>
      </w: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安徽省</w:t>
      </w: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第一建筑工程有限公司调研员</w:t>
      </w:r>
    </w:p>
    <w:p>
      <w:pPr>
        <w:pStyle w:val="Normal"/>
        <w:widowControl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textAlignment w:val="center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 xml:space="preserve">王  余  宿州市埇桥区夹沟镇青山村驻村扶贫工作队副队长，安徽民航机场集团有限公司综合办公室职员 </w:t>
      </w:r>
    </w:p>
    <w:p>
      <w:pPr>
        <w:pStyle w:val="Normal"/>
        <w:widowControl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textAlignment w:val="center"/>
        <w:rPr/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汪升洪  定远县七里塘乡七里塘社区驻村第一书记、扶贫工作队队长，</w:t>
      </w: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安徽省</w:t>
      </w: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农垦集团水家湖农场有限公司党委副书记、纪委书记、工会主席</w:t>
      </w:r>
    </w:p>
    <w:p>
      <w:pPr>
        <w:pStyle w:val="Normal"/>
        <w:widowControl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textAlignment w:val="center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 xml:space="preserve">张洪铭  阜阳市颍东区袁寨镇武郢村驻村扶贫工作队副队长，阜阳新华书店有限公司业务经理  </w:t>
      </w:r>
    </w:p>
    <w:p>
      <w:pPr>
        <w:pStyle w:val="Normal"/>
        <w:widowControl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textAlignment w:val="center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 xml:space="preserve">徐春明  灵璧县朱集乡湖光村驻村扶贫工作队副队长，安徽新媒体集团有限公司纪检监察专员  </w:t>
      </w:r>
    </w:p>
    <w:p>
      <w:pPr>
        <w:pStyle w:val="Normal"/>
        <w:widowControl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textAlignment w:val="center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何公民  舒城县棠树乡云雾村驻村扶贫工作队队员，煤炭工业合肥设计研究院有限责任公司职工</w:t>
      </w:r>
    </w:p>
    <w:p>
      <w:pPr>
        <w:pStyle w:val="Normal"/>
        <w:widowControl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textAlignment w:val="center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杜文聪  界首市砖集镇黄庄村驻村扶贫工作队副队长，安徽东风机电科技股份有限公司办公室副主任</w:t>
      </w:r>
    </w:p>
    <w:p>
      <w:pPr>
        <w:pStyle w:val="Normal"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textAlignment w:val="center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 xml:space="preserve">贾廷坤  太和县肖口镇田庄村驻村第一书记、扶贫工作队队长，阜阳同力实业有限责任公司三车间副主任  </w:t>
      </w:r>
    </w:p>
    <w:p>
      <w:pPr>
        <w:pStyle w:val="Normal"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textAlignment w:val="center"/>
        <w:rPr/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李  铁  石台县大演乡新联村驻村第一书记、扶贫工作队队长，</w:t>
      </w: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安徽省</w:t>
      </w: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 xml:space="preserve">旅游集团有限责任公司规划发展部副部长  </w:t>
      </w:r>
    </w:p>
    <w:p>
      <w:pPr>
        <w:pStyle w:val="Normal"/>
        <w:widowControl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textAlignment w:val="center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 xml:space="preserve">汪令富  潜山市塔畈乡西河村驻村第一书记、扶贫工作队队长，安庆市盐业有限公司经理助理  </w:t>
      </w:r>
    </w:p>
    <w:p>
      <w:pPr>
        <w:pStyle w:val="Normal"/>
        <w:widowControl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textAlignment w:val="center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 xml:space="preserve">杨  建  阜阳市颍州区三塔集镇花园村驻村第一书记、扶贫工作队队长，淮北阳光机电工程有限责任公司党总支书记、工会主席 </w:t>
      </w:r>
    </w:p>
    <w:p>
      <w:pPr>
        <w:pStyle w:val="Normal"/>
        <w:widowControl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textAlignment w:val="center"/>
        <w:rPr/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王  森  阜南县王堰镇马楼村驻村第一书记、扶贫工作队队长，</w:t>
      </w:r>
      <w:r>
        <w:rPr>
          <w:rFonts w:ascii="仿宋_GB2312" w:hAnsi="仿宋_GB2312" w:cs="仿宋_GB2312" w:eastAsia="仿宋_GB2312"/>
          <w:spacing w:val="-11"/>
          <w:kern w:val="0"/>
          <w:sz w:val="36"/>
          <w:szCs w:val="36"/>
          <w:shd w:fill="FFFFFF" w:val="clear"/>
          <w:lang w:bidi="ar"/>
        </w:rPr>
        <w:t>马钢（集团）控股有限公司团委职能副主任</w:t>
      </w:r>
    </w:p>
    <w:p>
      <w:pPr>
        <w:pStyle w:val="Normal"/>
        <w:widowControl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textAlignment w:val="center"/>
        <w:rPr/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单  飞  望江县华阳镇清泉村驻村第一书记、扶贫工作队队长，</w:t>
      </w: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安徽省</w:t>
      </w: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国资委综合处四级调研员</w:t>
      </w:r>
    </w:p>
    <w:p>
      <w:pPr>
        <w:pStyle w:val="Normal"/>
        <w:widowControl/>
        <w:tabs>
          <w:tab w:val="clear" w:pos="420"/>
          <w:tab w:val="left" w:pos="675" w:leader="none"/>
          <w:tab w:val="left" w:pos="1422" w:leader="none"/>
          <w:tab w:val="left" w:pos="1976" w:leader="none"/>
          <w:tab w:val="left" w:pos="2783" w:leader="none"/>
          <w:tab w:val="left" w:pos="5200" w:leader="none"/>
          <w:tab w:val="left" w:pos="7200" w:leader="none"/>
        </w:tabs>
        <w:spacing w:lineRule="exact" w:line="600"/>
        <w:ind w:firstLine="720"/>
        <w:jc w:val="left"/>
        <w:textAlignment w:val="center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  <w:shd w:fill="FFFFFF" w:val="clear"/>
          <w:lang w:bidi="ar"/>
        </w:rPr>
      </w:r>
    </w:p>
    <w:p>
      <w:pPr>
        <w:pStyle w:val="Style15"/>
        <w:widowControl/>
        <w:spacing w:lineRule="exact" w:line="600" w:before="0" w:after="0"/>
        <w:ind w:left="0" w:right="0" w:firstLine="723"/>
        <w:rPr>
          <w:rFonts w:ascii="Times New Roman" w:hAnsi="Times New Roman" w:eastAsia="方正楷体_GBK" w:cs="Times New Roman"/>
          <w:b/>
          <w:b/>
          <w:bCs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方正楷体_GBK"/>
          <w:b/>
          <w:bCs/>
          <w:sz w:val="36"/>
          <w:szCs w:val="36"/>
          <w:shd w:fill="FFFFFF" w:val="clear"/>
        </w:rPr>
        <w:t>省委统战部（含民主党派）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 xml:space="preserve">周  军  </w:t>
      </w:r>
      <w:r>
        <w:rPr>
          <w:rFonts w:ascii="仿宋_GB2312" w:hAnsi="仿宋_GB2312" w:cs="仿宋_GB2312" w:eastAsia="仿宋_GB2312"/>
          <w:spacing w:val="-11"/>
          <w:kern w:val="0"/>
          <w:sz w:val="36"/>
          <w:szCs w:val="36"/>
          <w:shd w:fill="FFFFFF" w:val="clear"/>
          <w:lang w:bidi="ar"/>
        </w:rPr>
        <w:t>中共安徽省委统战部新的社会阶层处副处长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万鹏跃（民革党员）  阜南县人民医院工会副主席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孔庆勇（民进会员）  中国科学技术大学出版社编辑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0680</wp:posOffset>
                </wp:positionH>
                <wp:positionV relativeFrom="paragraph">
                  <wp:posOffset>55245</wp:posOffset>
                </wp:positionV>
                <wp:extent cx="838835" cy="333375"/>
                <wp:effectExtent l="5715" t="5715" r="4445" b="4445"/>
                <wp:wrapNone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8.4pt;margin-top:4.35pt;width:66pt;height: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王骏飞（九三学社社员）  生前为淮南东方医院集团总院中医科主任，健康脱贫“百医驻村”选派医生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王宇靖（女，台盟盟员）  台盟安徽总支副主委兼秘书长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  <w:shd w:fill="FFFFFF" w:val="clear"/>
          <w:lang w:bidi="ar"/>
        </w:rPr>
      </w:r>
    </w:p>
    <w:p>
      <w:pPr>
        <w:pStyle w:val="Style15"/>
        <w:widowControl/>
        <w:spacing w:lineRule="exact" w:line="600" w:before="0" w:after="0"/>
        <w:ind w:left="0" w:right="0" w:firstLine="723"/>
        <w:rPr>
          <w:rFonts w:ascii="Times New Roman" w:hAnsi="Times New Roman" w:eastAsia="方正楷体_GBK" w:cs="Times New Roman"/>
          <w:b/>
          <w:b/>
          <w:bCs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方正楷体_GBK"/>
          <w:b/>
          <w:bCs/>
          <w:sz w:val="36"/>
          <w:szCs w:val="36"/>
          <w:shd w:fill="FFFFFF" w:val="clear"/>
        </w:rPr>
        <w:t>省教育厅（含部属、省属高校）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贾麒麟</w:t>
      </w:r>
      <w:r>
        <w:rPr>
          <w:rFonts w:eastAsia="仿宋_GB2312" w:cs="仿宋_GB2312" w:ascii="仿宋_GB2312" w:hAnsi="仿宋_GB2312"/>
          <w:kern w:val="0"/>
          <w:sz w:val="36"/>
          <w:szCs w:val="36"/>
          <w:shd w:fill="FFFFFF" w:val="clear"/>
          <w:lang w:bidi="ar"/>
        </w:rPr>
        <w:tab/>
        <w:t xml:space="preserve"> </w:t>
      </w: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金寨县燕子河镇龙马村驻村扶贫工作队队员，中国科学技术大学保卫与校园管理处综治科科长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杨国志（满族）</w:t>
      </w:r>
      <w:r>
        <w:rPr>
          <w:rFonts w:eastAsia="仿宋_GB2312" w:cs="仿宋_GB2312" w:ascii="仿宋_GB2312" w:hAnsi="仿宋_GB2312"/>
          <w:kern w:val="0"/>
          <w:sz w:val="36"/>
          <w:szCs w:val="36"/>
          <w:shd w:fill="FFFFFF" w:val="clear"/>
          <w:lang w:bidi="ar"/>
        </w:rPr>
        <w:tab/>
        <w:t xml:space="preserve"> </w:t>
      </w: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阜南县王化镇张集村驻村扶贫工作队队员，安徽大学电气学院正科级辅导员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黄德春</w:t>
      </w:r>
      <w:r>
        <w:rPr>
          <w:rFonts w:eastAsia="仿宋_GB2312" w:cs="仿宋_GB2312" w:ascii="仿宋_GB2312" w:hAnsi="仿宋_GB2312"/>
          <w:kern w:val="0"/>
          <w:sz w:val="36"/>
          <w:szCs w:val="36"/>
          <w:shd w:fill="FFFFFF" w:val="clear"/>
          <w:lang w:bidi="ar"/>
        </w:rPr>
        <w:tab/>
        <w:t xml:space="preserve"> </w:t>
      </w: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宿松县凉亭镇三德村驻村第一书记、扶贫工作队队长，安徽师范大学体育学院党委副书记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张国安</w:t>
      </w:r>
      <w:r>
        <w:rPr>
          <w:rFonts w:eastAsia="仿宋_GB2312" w:cs="仿宋_GB2312" w:ascii="仿宋_GB2312" w:hAnsi="仿宋_GB2312"/>
          <w:kern w:val="0"/>
          <w:sz w:val="36"/>
          <w:szCs w:val="36"/>
          <w:shd w:fill="FFFFFF" w:val="clear"/>
          <w:lang w:bidi="ar"/>
        </w:rPr>
        <w:tab/>
        <w:t xml:space="preserve"> </w:t>
      </w: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砀山县官庄坝镇刘楼村驻村第一书记，淮北师范大学党政办综合科科长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徐晓婵（女，致公党党员） 休宁县璜尖乡卫生院副院长（挂职），安徽中医药大学第二附属医院主治医师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陈国中</w:t>
      </w:r>
      <w:r>
        <w:rPr>
          <w:rFonts w:eastAsia="仿宋_GB2312" w:cs="仿宋_GB2312" w:ascii="仿宋_GB2312" w:hAnsi="仿宋_GB2312"/>
          <w:kern w:val="0"/>
          <w:sz w:val="36"/>
          <w:szCs w:val="36"/>
          <w:shd w:fill="FFFFFF" w:val="clear"/>
          <w:lang w:bidi="ar"/>
        </w:rPr>
        <w:tab/>
        <w:t xml:space="preserve"> </w:t>
      </w: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舒城县汤池镇汤池村驻村第一书记、扶贫工作队队长，安徽建筑大学经济与管理学院党委书记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杜百忍  太湖县天华镇西冲村驻村扶贫工作队队员，安庆师范大学体育学院正科级组织员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王  军  阜阳市颍州区九龙镇五坑村驻村第一书记、扶贫队长，阜阳师范大学招生就业处副处长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王克辛  亳州市谯城区古城镇李寨村驻村第一书记、扶贫工作队队长，蚌埠医学院第二附属医院保卫科科长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张海亮  涡阳县西阳镇王桥村驻村扶贫工作队副队长，安徽科技学院外国语学院党委副书记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仿宋_GB2312" w:hAnsi="仿宋_GB2312" w:eastAsia="仿宋_GB2312" w:cs="仿宋_GB2312"/>
          <w:sz w:val="36"/>
          <w:szCs w:val="36"/>
          <w:shd w:fill="FFFFFF" w:val="clear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1630</wp:posOffset>
                </wp:positionH>
                <wp:positionV relativeFrom="paragraph">
                  <wp:posOffset>60325</wp:posOffset>
                </wp:positionV>
                <wp:extent cx="914400" cy="342900"/>
                <wp:effectExtent l="5080" t="5080" r="5080" b="5080"/>
                <wp:wrapNone/>
                <wp:docPr id="3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26.9pt;margin-top:4.75pt;width:7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sz w:val="36"/>
          <w:szCs w:val="36"/>
          <w:shd w:fill="FFFFFF" w:val="clear"/>
          <w:lang w:bidi="ar"/>
        </w:rPr>
        <w:t>朱世群</w:t>
      </w:r>
      <w:r>
        <w:rPr>
          <w:rFonts w:eastAsia="仿宋_GB2312" w:cs="仿宋_GB2312" w:ascii="仿宋_GB2312" w:hAnsi="仿宋_GB2312"/>
          <w:sz w:val="36"/>
          <w:szCs w:val="36"/>
          <w:shd w:fill="FFFFFF" w:val="clear"/>
          <w:lang w:bidi="ar"/>
        </w:rPr>
        <w:tab/>
        <w:t xml:space="preserve"> </w:t>
      </w:r>
      <w:r>
        <w:rPr>
          <w:rFonts w:ascii="仿宋_GB2312" w:hAnsi="仿宋_GB2312" w:cs="仿宋_GB2312" w:eastAsia="仿宋_GB2312"/>
          <w:sz w:val="36"/>
          <w:szCs w:val="36"/>
          <w:shd w:fill="FFFFFF" w:val="clear"/>
          <w:lang w:bidi="ar"/>
        </w:rPr>
        <w:t>生前为泗县瓦坊镇陡张村驻村第一书记、扶贫工作队队长，合肥学院文传学院副处级组织员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仿宋_GB2312" w:hAnsi="仿宋_GB2312" w:eastAsia="仿宋_GB2312" w:cs="仿宋_GB2312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36"/>
          <w:szCs w:val="36"/>
          <w:shd w:fill="FFFFFF" w:val="clear"/>
          <w:lang w:bidi="ar"/>
        </w:rPr>
        <w:t>郑志强  望江县雷池乡三河村驻村第一书记、扶贫工作队队长，铜陵学院党委组织部正处级组织员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仿宋_GB2312" w:hAnsi="仿宋_GB2312" w:eastAsia="仿宋_GB2312" w:cs="仿宋_GB2312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36"/>
          <w:szCs w:val="36"/>
          <w:shd w:fill="FFFFFF" w:val="clear"/>
          <w:lang w:bidi="ar"/>
        </w:rPr>
        <w:t>赵  来  定远县大桥镇义和村驻村第一书记、扶贫工作队队长，滁州学院生物与食品工程学院党委副书记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仿宋_GB2312" w:hAnsi="仿宋_GB2312" w:eastAsia="仿宋_GB2312" w:cs="仿宋_GB2312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36"/>
          <w:szCs w:val="36"/>
          <w:shd w:fill="FFFFFF" w:val="clear"/>
          <w:lang w:bidi="ar"/>
        </w:rPr>
        <w:t>吴泉湛  涡阳县星园街道史寨村驻村扶贫工作队副队长，蚌埠继续教育学院招生办公室主任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仿宋_GB2312" w:hAnsi="仿宋_GB2312" w:eastAsia="仿宋_GB2312" w:cs="仿宋_GB2312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36"/>
          <w:szCs w:val="36"/>
          <w:shd w:fill="FFFFFF" w:val="clear"/>
          <w:lang w:bidi="ar"/>
        </w:rPr>
        <w:t>罗运鹏  太和县赵集乡草北村驻村第一书记、扶贫工作队队长，安徽开放大学科研处处长、现代远程教育研究所所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仿宋_GB2312" w:hAnsi="仿宋_GB2312" w:eastAsia="仿宋_GB2312" w:cs="仿宋_GB2312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36"/>
          <w:szCs w:val="36"/>
          <w:shd w:fill="FFFFFF" w:val="clear"/>
          <w:lang w:bidi="ar"/>
        </w:rPr>
        <w:t>余林海  太湖县城西乡大龙村驻村扶贫工作队副队长，安徽工商职业学院校医院院长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仿宋_GB2312" w:hAnsi="仿宋_GB2312" w:eastAsia="仿宋_GB2312" w:cs="仿宋_GB2312"/>
          <w:sz w:val="36"/>
          <w:szCs w:val="36"/>
          <w:shd w:fill="FFFFFF" w:val="clear"/>
          <w:lang w:bidi="ar"/>
        </w:rPr>
      </w:pPr>
      <w:r>
        <w:rPr>
          <w:rFonts w:eastAsia="仿宋_GB2312" w:cs="仿宋_GB2312" w:ascii="仿宋_GB2312" w:hAnsi="仿宋_GB2312"/>
          <w:sz w:val="36"/>
          <w:szCs w:val="36"/>
          <w:shd w:fill="FFFFFF" w:val="clear"/>
          <w:lang w:bidi="ar"/>
        </w:rPr>
      </w:r>
    </w:p>
    <w:p>
      <w:pPr>
        <w:pStyle w:val="Style15"/>
        <w:widowControl/>
        <w:spacing w:lineRule="exact" w:line="600" w:before="0" w:after="0"/>
        <w:ind w:left="0" w:right="0" w:firstLine="723"/>
        <w:rPr>
          <w:rFonts w:ascii="Times New Roman" w:hAnsi="Times New Roman" w:eastAsia="方正楷体_GBK" w:cs="Times New Roman"/>
          <w:b/>
          <w:b/>
          <w:bCs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方正楷体_GBK"/>
          <w:b/>
          <w:bCs/>
          <w:sz w:val="36"/>
          <w:szCs w:val="36"/>
          <w:shd w:fill="FFFFFF" w:val="clear"/>
        </w:rPr>
        <w:t>省地方金融监管局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color w:val="FF0000"/>
          <w:spacing w:val="-11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王业巩  寿县涧沟镇涧沟村驻村第一书记、扶贫工作队队长，</w:t>
      </w:r>
      <w:r>
        <w:rPr>
          <w:rFonts w:ascii="仿宋_GB2312" w:hAnsi="仿宋_GB2312" w:cs="仿宋_GB2312" w:eastAsia="仿宋_GB2312"/>
          <w:spacing w:val="-11"/>
          <w:kern w:val="0"/>
          <w:sz w:val="36"/>
          <w:szCs w:val="36"/>
          <w:shd w:fill="FFFFFF" w:val="clear"/>
          <w:lang w:bidi="ar"/>
        </w:rPr>
        <w:t>安徽省地方金融监督管理局综合处三级调研员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宋  波  临泉县黄岭镇八里坡村驻村第一书记、扶贫工作队队长，安徽银保监局城市商业银行监管处副处长、二级调研员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周  升  宿州市埇桥区顺河乡岳乔村驻村第一书记、扶贫工作队队长，安徽省农村信用社联合社助理经济师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董县委  中国邮政储蓄银行股份有限公司安徽省分行党建干事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朱  剑  萧县张庄寨镇欧庙村驻村第一书记、扶贫工作队队长，中国农业发展银行萧县支行行政副经理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耿  军  中国农业银行股份有限公司岳西县支行党委书记、行长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王令东  宿州市埇桥区朱仙庄镇宋庙村驻村第一书记、扶贫工作队队长，民生银行股份有限公司合肥分行纪检监察室纪检副专员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邹  建  宿州市埇桥区永镇乡关湖村驻村第一书记、扶贫工作队队长，上海浦东发展银行股份有限公司合肥分行经济师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孙  聪  涡阳县涡南镇大于村扶贫工作队副队长，中国进出口银行安徽省分行产品协调处四级经理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 xml:space="preserve">孔繁荣  怀远县包集镇薛场村驻村第一书记、扶贫工作队队长，交通银行股份有限公司蚌埠分行综合管理部高级行政事务管理 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吴  畏  太和县税镇镇十里沟村驻村第一书记、扶贫工作队队长，</w:t>
      </w:r>
      <w:r>
        <w:rPr>
          <w:rFonts w:ascii="仿宋_GB2312" w:hAnsi="仿宋_GB2312" w:cs="仿宋_GB2312" w:eastAsia="仿宋_GB2312"/>
          <w:spacing w:val="-11"/>
          <w:kern w:val="0"/>
          <w:sz w:val="36"/>
          <w:szCs w:val="36"/>
          <w:shd w:fill="FFFFFF" w:val="clear"/>
          <w:lang w:bidi="ar"/>
        </w:rPr>
        <w:t>中国光大银行股份有限公司合肥分行职工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孙荣良  亳州市谯城区何大村驻村第一书记、扶贫工作队队长，中信银行股份有限公司合肥西环广场支行副行长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刘鹏飞  利辛县王人镇东李村驻村第一书记、扶贫工作队队长，国元农业保险股份有限公司亳州中心支公司副总经理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殷竹峰  舒城县山七镇柯湾村驻村第一书记、扶贫工作队队长，中国人民财产保险股份有限公司六安市分公司高级主管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尹江红（女）  南陵县何湾镇南山村驻村第一书记、扶贫工作队队长，中国太平洋财产保险股份有限公司芜湖中心支公司工会副主任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方  奇  平安养老保险股份有限公司安徽分公司党委副书记，黄山中心支公司负责人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张立华  宿松县趾凤乡南冲村驻村第一书记、扶贫工作队队长，中国建设银行股份有限公司安徽省分行办公室综合科科长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胡含冰  阜南县郜台乡宋台村驻村第一书记、扶贫工作队队长，中国人寿保险股份有限公司阜阳分公司市场调研员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纪慕青  金寨县铁冲乡长河村驻村第一书记、扶贫工作队队长，中国人寿财产保险股份有限公司六安市中心支公司车队业务部经理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任晓曙  六安市金安区先生店乡南四十铺村驻村第一书记、扶贫工作队队长，中国长城资产管理股份有限公司安徽分公司专家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 xml:space="preserve">陶  意  泗县大路口镇网周村驻村第一书记、扶贫工作队队长，徽商银行股份有限公司宿州分行党委副书记、副行长  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黄小康  舒城县城关镇凡坛村驻村第一书记、扶贫工作队队长，国家开发银行安徽省分行授信审批处一级经理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  <w:shd w:fill="FFFFFF" w:val="clear"/>
          <w:lang w:bidi="ar"/>
        </w:rPr>
      </w:r>
    </w:p>
    <w:p>
      <w:pPr>
        <w:pStyle w:val="Style15"/>
        <w:widowControl/>
        <w:spacing w:lineRule="exact" w:line="600" w:before="0" w:after="0"/>
        <w:ind w:left="0" w:right="0" w:firstLine="723"/>
        <w:rPr>
          <w:rFonts w:ascii="Times New Roman" w:hAnsi="Times New Roman" w:eastAsia="方正楷体_GBK" w:cs="Times New Roman"/>
          <w:b/>
          <w:b/>
          <w:bCs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方正楷体_GBK"/>
          <w:b/>
          <w:bCs/>
          <w:sz w:val="36"/>
          <w:szCs w:val="36"/>
          <w:shd w:fill="FFFFFF" w:val="clear"/>
        </w:rPr>
        <w:t>省军区政治工作局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程连涛  阜阳市颍州区人武部政委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刘恒新  石台县人武部政委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柏天敏  六安市叶集区人武部副部长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沙良华  马鞍山军分区政治工作处干事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刘  洋  亳州军分区政治工作处干事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钱  瀚  宣城市宣州区人武部军事科长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刘亚楠  寿县人武部军事科参谋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王  斌  萧县人武部政工科干事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  <w:shd w:fill="FFFFFF" w:val="clear"/>
          <w:lang w:bidi="ar"/>
        </w:rPr>
        <w:t>江  文  望江县人武部职工</w:t>
      </w:r>
    </w:p>
    <w:p>
      <w:pPr>
        <w:pStyle w:val="Style15"/>
        <w:widowControl/>
        <w:spacing w:lineRule="exact" w:line="600" w:before="0" w:after="0"/>
        <w:ind w:left="0" w:right="0" w:firstLine="720"/>
        <w:rPr>
          <w:rFonts w:ascii="Times New Roman" w:hAnsi="Times New Roman" w:eastAsia="仿宋_GB2312" w:cs="Times New Roman"/>
          <w:kern w:val="0"/>
          <w:sz w:val="36"/>
          <w:szCs w:val="36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6"/>
          <w:szCs w:val="36"/>
          <w:shd w:fill="FFFFFF" w:val="clear"/>
          <w:lang w:bidi="ar"/>
        </w:rPr>
      </w:r>
    </w:p>
    <w:p>
      <w:pPr>
        <w:pStyle w:val="Style15"/>
        <w:widowControl/>
        <w:spacing w:lineRule="exact" w:line="600" w:before="0" w:after="0"/>
        <w:rPr>
          <w:rFonts w:ascii="Times New Roman" w:hAnsi="Times New Roman" w:eastAsia="方正楷体_GBK" w:cs="Times New Roman"/>
          <w:sz w:val="36"/>
          <w:szCs w:val="36"/>
          <w:shd w:fill="FFFFFF" w:val="clear"/>
        </w:rPr>
      </w:pPr>
      <w:r>
        <w:rPr>
          <w:rFonts w:eastAsia="方正楷体_GBK" w:cs="Times New Roman" w:ascii="Times New Roman" w:hAnsi="Times New Roman"/>
          <w:sz w:val="36"/>
          <w:szCs w:val="36"/>
          <w:shd w:fill="FFFFFF" w:val="clear"/>
        </w:rPr>
      </w:r>
    </w:p>
    <w:p>
      <w:pPr>
        <w:pStyle w:val="Style15"/>
        <w:widowControl/>
        <w:spacing w:lineRule="exact" w:line="600" w:before="0" w:after="0"/>
        <w:rPr>
          <w:rFonts w:ascii="Times New Roman" w:hAnsi="Times New Roman" w:eastAsia="方正楷体_GBK" w:cs="Times New Roman"/>
          <w:sz w:val="36"/>
          <w:szCs w:val="36"/>
          <w:shd w:fill="FFFFFF" w:val="clear"/>
        </w:rPr>
      </w:pPr>
      <w:r>
        <w:rPr>
          <w:rFonts w:eastAsia="方正楷体_GBK" w:cs="Times New Roman" w:ascii="Times New Roman" w:hAnsi="Times New Roman"/>
          <w:sz w:val="36"/>
          <w:szCs w:val="36"/>
          <w:shd w:fill="FFFFFF" w:val="clear"/>
        </w:rPr>
      </w:r>
    </w:p>
    <w:p>
      <w:pPr>
        <w:pStyle w:val="Style15"/>
        <w:widowControl/>
        <w:spacing w:lineRule="exact" w:line="600" w:before="0" w:after="0"/>
        <w:rPr>
          <w:rFonts w:ascii="Times New Roman" w:hAnsi="Times New Roman" w:eastAsia="方正楷体_GBK" w:cs="Times New Roman"/>
          <w:sz w:val="36"/>
          <w:szCs w:val="36"/>
          <w:shd w:fill="FFFFFF" w:val="clear"/>
        </w:rPr>
      </w:pPr>
      <w:r>
        <w:rPr>
          <w:rFonts w:eastAsia="方正楷体_GBK" w:cs="Times New Roman" w:ascii="Times New Roman" w:hAnsi="Times New Roman"/>
          <w:sz w:val="36"/>
          <w:szCs w:val="36"/>
          <w:shd w:fill="FFFFFF" w:val="clear"/>
        </w:rPr>
      </w:r>
    </w:p>
    <w:p>
      <w:pPr>
        <w:pStyle w:val="Style15"/>
        <w:widowControl/>
        <w:spacing w:lineRule="exact" w:line="600" w:before="0" w:after="0"/>
        <w:rPr>
          <w:rFonts w:ascii="Times New Roman" w:hAnsi="Times New Roman" w:eastAsia="方正楷体_GBK" w:cs="Times New Roman"/>
          <w:sz w:val="36"/>
          <w:szCs w:val="36"/>
          <w:shd w:fill="FFFFFF" w:val="clear"/>
        </w:rPr>
      </w:pPr>
      <w:r>
        <w:rPr>
          <w:rFonts w:eastAsia="方正楷体_GBK" w:cs="Times New Roman" w:ascii="Times New Roman" w:hAnsi="Times New Roman"/>
          <w:sz w:val="36"/>
          <w:szCs w:val="36"/>
          <w:shd w:fill="FFFFFF" w:val="clear"/>
        </w:rPr>
      </w:r>
    </w:p>
    <w:p>
      <w:pPr>
        <w:pStyle w:val="Style15"/>
        <w:widowControl/>
        <w:spacing w:lineRule="exact" w:line="600" w:before="0" w:after="0"/>
        <w:rPr>
          <w:rFonts w:ascii="Times New Roman" w:hAnsi="Times New Roman" w:eastAsia="方正楷体_GBK" w:cs="Times New Roman"/>
          <w:sz w:val="36"/>
          <w:szCs w:val="36"/>
          <w:shd w:fill="FFFFFF" w:val="clear"/>
        </w:rPr>
      </w:pPr>
      <w:r>
        <w:rPr>
          <w:rFonts w:eastAsia="方正楷体_GBK" w:cs="Times New Roman" w:ascii="Times New Roman" w:hAnsi="Times New Roman"/>
          <w:sz w:val="36"/>
          <w:szCs w:val="36"/>
          <w:shd w:fill="FFFFFF" w:val="clear"/>
        </w:rPr>
      </w:r>
    </w:p>
    <w:p>
      <w:pPr>
        <w:pStyle w:val="Style15"/>
        <w:widowControl/>
        <w:spacing w:lineRule="exact" w:line="600" w:before="0" w:after="0"/>
        <w:rPr>
          <w:rFonts w:ascii="Times New Roman" w:hAnsi="Times New Roman" w:eastAsia="方正楷体_GBK" w:cs="Times New Roman"/>
          <w:sz w:val="36"/>
          <w:szCs w:val="36"/>
          <w:shd w:fill="FFFFFF" w:val="clear"/>
        </w:rPr>
      </w:pPr>
      <w:r>
        <w:rPr>
          <w:rFonts w:eastAsia="方正楷体_GBK" w:cs="Times New Roman" w:ascii="Times New Roman" w:hAnsi="Times New Roman"/>
          <w:sz w:val="36"/>
          <w:szCs w:val="36"/>
          <w:shd w:fill="FFFFFF" w:val="clear"/>
        </w:rPr>
      </w:r>
    </w:p>
    <w:p>
      <w:pPr>
        <w:pStyle w:val="Style15"/>
        <w:widowControl/>
        <w:spacing w:lineRule="exact" w:line="600" w:before="0" w:after="0"/>
        <w:rPr>
          <w:rFonts w:ascii="Times New Roman" w:hAnsi="Times New Roman" w:eastAsia="方正楷体_GBK" w:cs="Times New Roman"/>
          <w:sz w:val="36"/>
          <w:szCs w:val="36"/>
          <w:shd w:fill="FFFFFF" w:val="clear"/>
        </w:rPr>
      </w:pPr>
      <w:r>
        <w:rPr>
          <w:rFonts w:eastAsia="方正楷体_GBK" w:cs="Times New Roman" w:ascii="Times New Roman" w:hAnsi="Times New Roman"/>
          <w:sz w:val="36"/>
          <w:szCs w:val="36"/>
          <w:shd w:fill="FFFFFF" w:val="clear"/>
        </w:rPr>
      </w:r>
    </w:p>
    <w:p>
      <w:pPr>
        <w:pStyle w:val="Style15"/>
        <w:widowControl/>
        <w:spacing w:lineRule="exact" w:line="600" w:before="0" w:after="0"/>
        <w:rPr>
          <w:rFonts w:ascii="Times New Roman" w:hAnsi="Times New Roman" w:eastAsia="方正楷体_GBK" w:cs="Times New Roman"/>
          <w:sz w:val="36"/>
          <w:szCs w:val="36"/>
          <w:shd w:fill="FFFFFF" w:val="clear"/>
        </w:rPr>
      </w:pPr>
      <w:r>
        <w:rPr>
          <w:rFonts w:eastAsia="方正楷体_GBK" w:cs="Times New Roman" w:ascii="Times New Roman" w:hAnsi="Times New Roman"/>
          <w:sz w:val="36"/>
          <w:szCs w:val="36"/>
          <w:shd w:fill="FFFFFF" w:val="clear"/>
        </w:rPr>
      </w:r>
    </w:p>
    <w:p>
      <w:pPr>
        <w:pStyle w:val="Style15"/>
        <w:widowControl/>
        <w:spacing w:lineRule="exact" w:line="600" w:before="0" w:after="0"/>
        <w:rPr>
          <w:rFonts w:ascii="Times New Roman" w:hAnsi="Times New Roman" w:eastAsia="方正楷体_GBK" w:cs="Times New Roman"/>
          <w:sz w:val="36"/>
          <w:szCs w:val="36"/>
          <w:shd w:fill="FFFFFF" w:val="clear"/>
        </w:rPr>
      </w:pPr>
      <w:r>
        <w:rPr>
          <w:rFonts w:eastAsia="方正楷体_GBK" w:cs="Times New Roman" w:ascii="Times New Roman" w:hAnsi="Times New Roman"/>
          <w:sz w:val="36"/>
          <w:szCs w:val="36"/>
          <w:shd w:fill="FFFFFF" w:val="clear"/>
        </w:rPr>
      </w:r>
    </w:p>
    <w:p>
      <w:pPr>
        <w:pStyle w:val="Style15"/>
        <w:widowControl/>
        <w:spacing w:lineRule="exact" w:line="600" w:before="0" w:after="0"/>
        <w:rPr>
          <w:rFonts w:ascii="Times New Roman" w:hAnsi="Times New Roman" w:eastAsia="方正楷体_GBK" w:cs="Times New Roman"/>
          <w:sz w:val="36"/>
          <w:szCs w:val="36"/>
          <w:shd w:fill="FFFFFF" w:val="clear"/>
        </w:rPr>
      </w:pPr>
      <w:r>
        <w:rPr>
          <w:rFonts w:eastAsia="方正楷体_GBK" w:cs="Times New Roman" w:ascii="Times New Roman" w:hAnsi="Times New Roman"/>
          <w:sz w:val="36"/>
          <w:szCs w:val="36"/>
          <w:shd w:fill="FFFFFF" w:val="clear"/>
        </w:rPr>
      </w:r>
    </w:p>
    <w:p>
      <w:pPr>
        <w:pStyle w:val="Style15"/>
        <w:widowControl/>
        <w:spacing w:lineRule="exact" w:line="600" w:before="0" w:after="0"/>
        <w:rPr>
          <w:rFonts w:ascii="Times New Roman" w:hAnsi="Times New Roman" w:eastAsia="方正楷体_GBK" w:cs="Times New Roman"/>
          <w:sz w:val="36"/>
          <w:szCs w:val="36"/>
          <w:shd w:fill="FFFFFF" w:val="clear"/>
        </w:rPr>
      </w:pPr>
      <w:r>
        <w:rPr>
          <w:rFonts w:eastAsia="方正楷体_GBK" w:cs="Times New Roman" w:ascii="Times New Roman" w:hAnsi="Times New Roman"/>
          <w:sz w:val="36"/>
          <w:szCs w:val="36"/>
          <w:shd w:fill="FFFFFF" w:val="clear"/>
        </w:rPr>
      </w:r>
    </w:p>
    <w:p>
      <w:pPr>
        <w:pStyle w:val="Style15"/>
        <w:widowControl/>
        <w:spacing w:lineRule="exact" w:line="600" w:before="0" w:after="0"/>
        <w:rPr>
          <w:rFonts w:ascii="Times New Roman" w:hAnsi="Times New Roman" w:eastAsia="方正楷体_GBK" w:cs="Times New Roman"/>
          <w:sz w:val="36"/>
          <w:szCs w:val="36"/>
          <w:shd w:fill="FFFFFF" w:val="clear"/>
        </w:rPr>
      </w:pPr>
      <w:r>
        <w:rPr>
          <w:rFonts w:eastAsia="方正楷体_GBK" w:cs="Times New Roman" w:ascii="Times New Roman" w:hAnsi="Times New Roman"/>
          <w:sz w:val="36"/>
          <w:szCs w:val="36"/>
          <w:shd w:fill="FFFFFF" w:val="clear"/>
        </w:rPr>
      </w:r>
    </w:p>
    <w:p>
      <w:pPr>
        <w:pStyle w:val="Style15"/>
        <w:widowControl/>
        <w:spacing w:lineRule="exact" w:line="600" w:before="0" w:after="0"/>
        <w:rPr>
          <w:rFonts w:ascii="Times New Roman" w:hAnsi="Times New Roman" w:eastAsia="方正楷体_GBK" w:cs="Times New Roman"/>
          <w:sz w:val="36"/>
          <w:szCs w:val="36"/>
          <w:shd w:fill="FFFFFF" w:val="clear"/>
        </w:rPr>
      </w:pPr>
      <w:r>
        <w:rPr>
          <w:rFonts w:eastAsia="方正楷体_GBK" w:cs="Times New Roman" w:ascii="Times New Roman" w:hAnsi="Times New Roman"/>
          <w:sz w:val="36"/>
          <w:szCs w:val="36"/>
          <w:shd w:fill="FFFFFF" w:val="clear"/>
        </w:rPr>
      </w:r>
    </w:p>
    <w:p>
      <w:pPr>
        <w:pStyle w:val="Style15"/>
        <w:widowControl/>
        <w:spacing w:lineRule="exact" w:line="600" w:before="0" w:after="0"/>
        <w:rPr>
          <w:rFonts w:ascii="Times New Roman" w:hAnsi="Times New Roman" w:eastAsia="方正楷体_GBK" w:cs="Times New Roman"/>
          <w:sz w:val="36"/>
          <w:szCs w:val="36"/>
          <w:shd w:fill="FFFFFF" w:val="clear"/>
        </w:rPr>
      </w:pPr>
      <w:r>
        <w:rPr>
          <w:rFonts w:eastAsia="方正楷体_GBK" w:cs="Times New Roman" w:ascii="Times New Roman" w:hAnsi="Times New Roman"/>
          <w:sz w:val="36"/>
          <w:szCs w:val="36"/>
          <w:shd w:fill="FFFFFF" w:val="clear"/>
        </w:rPr>
      </w:r>
    </w:p>
    <w:p>
      <w:pPr>
        <w:pStyle w:val="Style15"/>
        <w:widowControl/>
        <w:spacing w:lineRule="exact" w:line="600" w:before="0" w:after="0"/>
        <w:rPr>
          <w:rFonts w:ascii="Times New Roman" w:hAnsi="Times New Roman" w:eastAsia="方正楷体_GBK" w:cs="Times New Roman"/>
          <w:sz w:val="36"/>
          <w:szCs w:val="36"/>
          <w:shd w:fill="FFFFFF" w:val="clear"/>
        </w:rPr>
      </w:pPr>
      <w:r>
        <w:rPr>
          <w:rFonts w:eastAsia="方正楷体_GBK" w:cs="Times New Roman" w:ascii="Times New Roman" w:hAnsi="Times New Roman"/>
          <w:sz w:val="36"/>
          <w:szCs w:val="36"/>
          <w:shd w:fill="FFFFFF" w:val="clear"/>
        </w:rPr>
      </w:r>
    </w:p>
    <w:p>
      <w:pPr>
        <w:pStyle w:val="Style15"/>
        <w:widowControl/>
        <w:spacing w:lineRule="exact" w:line="600" w:before="0" w:after="0"/>
        <w:rPr>
          <w:rFonts w:ascii="Times New Roman" w:hAnsi="Times New Roman" w:eastAsia="方正楷体_GBK" w:cs="Times New Roman"/>
          <w:sz w:val="36"/>
          <w:szCs w:val="36"/>
          <w:shd w:fill="FFFFFF" w:val="clear"/>
        </w:rPr>
      </w:pPr>
      <w:r>
        <w:rPr>
          <w:rFonts w:eastAsia="方正楷体_GBK" w:cs="Times New Roman" w:ascii="Times New Roman" w:hAnsi="Times New Roman"/>
          <w:sz w:val="36"/>
          <w:szCs w:val="36"/>
          <w:shd w:fill="FFFFFF" w:val="clear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9.05pt;mso-wrap-distance-top:0pt;mso-wrap-distance-bottom:0pt;margin-top:0pt;mso-position-vertical-relative:text;margin-left:21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9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4:01:00Z</dcterms:created>
  <dc:creator>lenovo</dc:creator>
  <dc:description/>
  <cp:keywords/>
  <dc:language>en-US</dc:language>
  <cp:lastModifiedBy>HP Inc.</cp:lastModifiedBy>
  <cp:lastPrinted>2021-05-08T09:33:00Z</cp:lastPrinted>
  <dcterms:modified xsi:type="dcterms:W3CDTF">2021-05-08T08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1C25A4F03450399FDA7982EBD297A</vt:lpwstr>
  </property>
  <property fmtid="{D5CDD505-2E9C-101B-9397-08002B2CF9AE}" pid="3" name="KSOProductBuildVer">
    <vt:lpwstr>2052-11.1.0.9208</vt:lpwstr>
  </property>
  <property fmtid="{D5CDD505-2E9C-101B-9397-08002B2CF9AE}" pid="4" name="KSOSaveFontToCloudKey">
    <vt:lpwstr>575213791_cloud</vt:lpwstr>
  </property>
</Properties>
</file>